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олучения государственными гражданскими служащими министерства экономического развития Новосибирской 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 xml:space="preserve">области разрешения представителя нанимателя на участие на безвозмездной основе в управлении некоммерческой организацией  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828" w:hanging="0"/>
        <w:contextualSpacing/>
        <w:jc w:val="center"/>
        <w:rPr/>
      </w:pPr>
      <w:r>
        <w:rPr>
          <w:sz w:val="28"/>
          <w:szCs w:val="28"/>
        </w:rPr>
        <w:t xml:space="preserve">Министру экономического развития Новосибирской области  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  <w:r>
        <w:rPr>
          <w:sz w:val="18"/>
          <w:szCs w:val="20"/>
        </w:rPr>
        <w:t xml:space="preserve"> (отчество-при наличии)),</w:t>
      </w:r>
    </w:p>
    <w:p>
      <w:pPr>
        <w:pStyle w:val="Normal"/>
        <w:spacing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18"/>
          <w:szCs w:val="20"/>
        </w:rPr>
      </w:pPr>
      <w:r>
        <w:rPr>
          <w:sz w:val="18"/>
          <w:szCs w:val="20"/>
        </w:rPr>
        <w:t>(ФИО (отчество-при наличии), замещаемая должность)</w:t>
      </w:r>
    </w:p>
    <w:p>
      <w:pPr>
        <w:pStyle w:val="Normal"/>
        <w:spacing w:before="0" w:after="0"/>
        <w:ind w:left="4111" w:hanging="0"/>
        <w:contextualSpacing/>
        <w:jc w:val="center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ении разрешения на участие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правлении некоммерческой организ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«б» пункта 3 части 1 статьи 17 Федерального закона от 27.07.2004 № 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18"/>
        </w:rPr>
        <w:t>(указать наименование, юридический адрес, виды деятельности, ИНН, ОГР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управлении некоммерческой организации будет осуществляться в 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уюсь соблюдать требования,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______________20__ г.</w:t>
      </w:r>
      <w:r>
        <w:rPr>
          <w:sz w:val="20"/>
          <w:szCs w:val="20"/>
        </w:rPr>
        <w:t xml:space="preserve">             ____________________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ходатайству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ходатайств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                              «____»_____________ 20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ходатайство)                                           (расшифровка подпис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6529C488981BC763642AE601663FE58882438BFF28174C7B75546D708316F2922D376972D381C67843F7353B7CD0DAB8A1DFE58A78483J225J" TargetMode="External"/><Relationship Id="rId3" Type="http://schemas.openxmlformats.org/officeDocument/2006/relationships/hyperlink" Target="consultantplus://offline/ref=33F6529C488981BC763642AE601663FE58882438BFF28174C7B75546D708316F2922D376972D381E6A843F7353B7CD0DAB8A1DFE58A78483J22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pundit PH4</dc:creator>
  <dc:description/>
  <cp:keywords/>
  <dc:language>en-US</dc:language>
  <cp:lastModifiedBy>Галина Юрьевна Шевченко</cp:lastModifiedBy>
  <cp:lastPrinted>2021-10-11T09:43:00Z</cp:lastPrinted>
  <dcterms:modified xsi:type="dcterms:W3CDTF">2021-10-12T03:44:00Z</dcterms:modified>
  <cp:revision>51</cp:revision>
  <dc:subject/>
  <dc:title> </dc:title>
</cp:coreProperties>
</file>