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Об утверждении Порядка 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 подведомственным министерству труда и социального развит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</w:rPr>
        <w:t>с абзацем шестым пункта 4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</w:t>
      </w:r>
      <w:r>
        <w:rPr>
          <w:sz w:val="27"/>
          <w:szCs w:val="27"/>
        </w:rPr>
        <w:t xml:space="preserve">, утвержденного </w:t>
      </w:r>
      <w:r>
        <w:rPr>
          <w:bCs/>
          <w:color w:val="000000"/>
          <w:sz w:val="27"/>
          <w:szCs w:val="27"/>
        </w:rPr>
        <w:t>постановлением Правительства Новосибирской области от 23.11.2015 № 406-п «</w:t>
      </w:r>
      <w:r>
        <w:rPr>
          <w:color w:val="000000"/>
          <w:sz w:val="27"/>
          <w:szCs w:val="27"/>
        </w:rPr>
        <w:t>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,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Утвердить прилагаемый Порядок 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 подведомственным министерству труда и социального развития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Министр</w:t>
        <w:tab/>
        <w:tab/>
        <w:tab/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Я.А. Фролов</w:t>
      </w:r>
    </w:p>
    <w:p>
      <w:pPr>
        <w:pStyle w:val="ConsPlusNormal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firstLine="609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труда</w:t>
      </w:r>
    </w:p>
    <w:p>
      <w:pPr>
        <w:pStyle w:val="ConsPlusNormal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</w:t>
      </w:r>
    </w:p>
    <w:p>
      <w:pPr>
        <w:pStyle w:val="ConsPlusNormal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______ 2021 № 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 подведомственным министерству труда и социального развития Новосиби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рядок)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Настоящий Порядок устанавливает правила 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(далее – государственное задание) государственным учреждениям, подведомственным министерству труда и социального развития Новосибирской области, для которых формируются государственные задания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 государственным услугам (работам), выполняемым учреждениями, значения допустимых (возможных) отклонений от значений показателей качества и (или) объема государственной услуги (работы) определяются согласно приложению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Значения допустимых (возможных) отклонений от значений показателей качества и (или) объема государственной услуги (работы) применяются при формировании государственных заданий учреждений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о итогам отчетного периода анализируется фактическое исполнение показателей качества и (или) объема государственной услуги (работы), установленных государственным заданием учреждения. В случае отклонения фактически достигнутых значений показателей качества и (или) объема государственной услуги (работы) от плановых значений показателей качества и (или) объема государственной услуги (работы), установленных государственным заданием, в пределах значений, определенных Порядком, государственное задание считается выполненным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о государственным услугам (работам), не включенным в приложение к Порядку, значение допустимых (возможных) отклонений от значений показателей качества и (или) объема государственной услуги (работы), определяется в размере 5 процент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 подведомственным министерству труда и социального развития Новосибирской области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6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допустимых (возможных) отклонений от значений показателей качества и (или) объема государственной услуги (работы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5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"/>
        <w:gridCol w:w="2287"/>
        <w:gridCol w:w="3261"/>
        <w:gridCol w:w="1871"/>
        <w:gridCol w:w="19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государственной услуги (работы) п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му (отраслевому) перечню или региональному перечн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 показателя объема государственной услуги (работ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 показателей качества государственной услуги (рабо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4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46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47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03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0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04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 медико-педагогическая реабилитац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Г4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26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бытовой адаптации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28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26.1.85.42.19.1.00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, конферен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.932929.0.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.932929.0.00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0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3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поддержка безработных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7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4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6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8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09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10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провождения при содействии занятости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.783019.1.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Г48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Г47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.783019.1.0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бщественно значимых мероприятий в сфере занятост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.783019.0.00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4"/>
        <w:rPr/>
      </w:pPr>
      <w:r>
        <w:rPr/>
      </w:r>
    </w:p>
    <w:p>
      <w:pPr>
        <w:pStyle w:val="24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8:00Z</dcterms:created>
  <dc:creator>Ruslan</dc:creator>
  <dc:description/>
  <cp:keywords/>
  <dc:language>en-US</dc:language>
  <cp:lastModifiedBy>Попова Анна Владимировна</cp:lastModifiedBy>
  <cp:lastPrinted>2021-08-11T17:45:00Z</cp:lastPrinted>
  <dcterms:modified xsi:type="dcterms:W3CDTF">2021-08-16T04:58:00Z</dcterms:modified>
  <cp:revision>2</cp:revision>
  <dc:subject/>
  <dc:title>Распоряжение Федерального агентства морского и речного транспорта от 29 декабря 2006 г</dc:title>
</cp:coreProperties>
</file>