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21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ОХРАНЕ ЖИВОТНОГО МИ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3.03.2017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№ _</w:t>
      </w:r>
      <w:r>
        <w:rPr>
          <w:sz w:val="26"/>
          <w:szCs w:val="26"/>
          <w:u w:val="single"/>
        </w:rPr>
        <w:t>5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улировании численности охотничьих ресурсов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д охотничьих ресурсов: лисица, корса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, возраст охотничьих ресурсов: все половозрастные групп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охотничьих ресурсов: семнадцать особей лисицы, тринадцать особей корсака на территории охотничьего угодья «Малахит», сорок четыре особи лисицы, восемь особей корсака на территории общедоступного охотничьего угодь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проведения мероприятий по регулированию численности охотничьих ресурсов: с 03.03.2017 г. по 01.05.2017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 регулирования: отстр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ешенные орудия охоты: огнестрельное охотничье оруж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рритория: охотничьи угодья на территории Ишимского сельсовета Чистозерного района Новосиби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, вызвавшие необходимость регулирования численности охотничьих ресурсов: угроза возникновения и распространения болезней охотничьих ресурсов, нанесения ущерба здоровью граждан, объектам животного мира и среде их обитания (в соответствии с распоряжением Губернатора Новосибирской области от 01.03.2017  № 34-р «Об установлении ограничительных мероприятий (карантина) на территории села Ишимская  Ишимского сельсовета Чистоозерного района Новосибирской области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</w:t>
        <w:tab/>
        <w:tab/>
        <w:tab/>
        <w:tab/>
        <w:tab/>
        <w:t xml:space="preserve">    </w:t>
        <w:tab/>
        <w:t xml:space="preserve">                          П.В. Г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бъектов животного мира</w:t>
        <w:tab/>
        <w:tab/>
        <w:tab/>
        <w:tab/>
        <w:tab/>
        <w:t>В.А. Ку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, правового и 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партамента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Ю.Б. 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o">
    <w:name w:val="Eiio"/>
    <w:basedOn w:val="Normal"/>
    <w:qFormat/>
    <w:pPr>
      <w:overflowPunct w:val="false"/>
    </w:pPr>
    <w:rPr>
      <w:rFonts w:ascii="Baltica" w:hAnsi="Baltica" w:cs="Baltic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4:00Z</dcterms:created>
  <dc:creator>Admin</dc:creator>
  <dc:description/>
  <dc:language>en-US</dc:language>
  <cp:lastModifiedBy>aw15</cp:lastModifiedBy>
  <cp:lastPrinted>2016-02-12T12:46:00Z</cp:lastPrinted>
  <dcterms:modified xsi:type="dcterms:W3CDTF">2017-03-06T04:34:00Z</dcterms:modified>
  <cp:revision>2</cp:revision>
  <dc:subject/>
  <dc:title/>
</cp:coreProperties>
</file>