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а труда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ого развит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№ 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жде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 социального развит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.10.2014 № 116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Р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ИТАНИЯ СОВЕРШЕННОЛЕТНИХ ГРАЖДАН – ПОЛУЧАТЕЛЕЙ СОЦИАЛЬНЫХ УСЛУГ В ПОЛУСТАЦИОНАРНОЙ ФОРМЕ В ОРГАНИЗАЦИЯХ СОЦИАЛЬНОГО ОБСЛУЖИ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НЕВНОГО ПРЕБЫВАНИЯ, НАХОДЯЩИХСЯ В ВЕДЕНИИ НОВОСИБИР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4519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я продуктов пита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ы питания (количество продуктов в граммах на одного человека в сутки, брутто) в учреждениях социального обслуживания дневного пребывания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ржано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пшеничны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а пшенична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хмал картофельны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аронные издел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пы (рисовая, гречневая, пшеничная, манная, овсяная); горох, фасоль, чечевиц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офель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1"/>
            </w:tblGrid>
            <w:tr>
              <w:trPr>
                <w:trHeight w:val="704" w:hRule="atLeast"/>
              </w:trPr>
              <w:tc>
                <w:tcPr>
                  <w:tcW w:w="422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вощи свежие (свекла, морковь, капуста, лук репчатый, огурцы, помидоры, кабачки, баклажаны, перец сладкий, капуста цветная, капуста брокколи, тыква, фасоль зеленая стручковая)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>
                <w:trHeight w:val="295" w:hRule="atLeast"/>
              </w:trPr>
              <w:tc>
                <w:tcPr>
                  <w:tcW w:w="425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вощи соленые и маринованные (капуста, огурцы)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>
                <w:trHeight w:val="157" w:hRule="atLeast"/>
              </w:trPr>
              <w:tc>
                <w:tcPr>
                  <w:tcW w:w="425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елень (лук зеленый, петрушка, укроп)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</w:tblGrid>
            <w:tr>
              <w:trPr>
                <w:trHeight w:val="294" w:hRule="atLeast"/>
              </w:trPr>
              <w:tc>
                <w:tcPr>
                  <w:tcW w:w="439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вощи консервированные (горошек зеленый, фасоль, кукуруза)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</w:tblGrid>
            <w:tr>
              <w:trPr>
                <w:trHeight w:val="157" w:hRule="atLeast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Фрукты свежие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>
                <w:trHeight w:val="292" w:hRule="atLeast"/>
              </w:trPr>
              <w:tc>
                <w:tcPr>
                  <w:tcW w:w="425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ухофрукты (курага, чернослив, изюм, компотная смесь)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</w:tblGrid>
            <w:tr>
              <w:trPr>
                <w:trHeight w:val="157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оки фруктовые, овощные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</w:tblGrid>
            <w:tr>
              <w:trPr>
                <w:trHeight w:val="157" w:hRule="atLeast"/>
              </w:trPr>
              <w:tc>
                <w:tcPr>
                  <w:tcW w:w="311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Говядина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</w:tblGrid>
            <w:tr>
              <w:trPr>
                <w:trHeight w:val="158" w:hRule="atLeast"/>
              </w:trPr>
              <w:tc>
                <w:tcPr>
                  <w:tcW w:w="340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тица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</w:tblGrid>
            <w:tr>
              <w:trPr>
                <w:trHeight w:val="157" w:hRule="atLeast"/>
              </w:trPr>
              <w:tc>
                <w:tcPr>
                  <w:tcW w:w="382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лбаса вареная, сосиски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</w:tblGrid>
            <w:tr>
              <w:trPr>
                <w:trHeight w:val="294" w:hRule="atLeast"/>
              </w:trPr>
              <w:tc>
                <w:tcPr>
                  <w:tcW w:w="439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ыба, рыбопродукты, нерыбные продукты моря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</w:tblGrid>
            <w:tr>
              <w:trPr>
                <w:trHeight w:val="157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Творог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</w:tblGrid>
            <w:tr>
              <w:trPr>
                <w:trHeight w:val="156" w:hRule="atLeast"/>
              </w:trPr>
              <w:tc>
                <w:tcPr>
                  <w:tcW w:w="255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ыр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</w:tblGrid>
            <w:tr>
              <w:trPr>
                <w:trHeight w:val="157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Яйцо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5 гр.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</w:tblGrid>
            <w:tr>
              <w:trPr>
                <w:trHeight w:val="294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исломолочные напитки (кефир, йогурт, ряженка, простокваша, ацидофилин)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</w:tblGrid>
            <w:tr>
              <w:trPr>
                <w:trHeight w:val="157" w:hRule="atLeast"/>
              </w:trPr>
              <w:tc>
                <w:tcPr>
                  <w:tcW w:w="382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олоко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</w:tblGrid>
            <w:tr>
              <w:trPr>
                <w:trHeight w:val="158" w:hRule="atLeast"/>
              </w:trPr>
              <w:tc>
                <w:tcPr>
                  <w:tcW w:w="382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асло сливочное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</w:tblGrid>
            <w:tr>
              <w:trPr>
                <w:trHeight w:val="157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асло растительное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</w:tblGrid>
            <w:tr>
              <w:trPr>
                <w:trHeight w:val="157" w:hRule="atLeast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метана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</w:tblGrid>
            <w:tr>
              <w:trPr>
                <w:trHeight w:val="294" w:hRule="atLeast"/>
              </w:trPr>
              <w:tc>
                <w:tcPr>
                  <w:tcW w:w="439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ахар, варенье, печенье, кондитерские изделия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</w:tblGrid>
            <w:tr>
              <w:trPr>
                <w:trHeight w:val="156" w:hRule="atLeast"/>
              </w:trPr>
              <w:tc>
                <w:tcPr>
                  <w:tcW w:w="255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Чай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</w:tblGrid>
            <w:tr>
              <w:trPr>
                <w:trHeight w:val="158" w:hRule="atLeast"/>
              </w:trPr>
              <w:tc>
                <w:tcPr>
                  <w:tcW w:w="32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Кофе, какао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атин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ожжи пресованные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5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ь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мат-паста, томат-пюре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2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повник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я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учреждении социального обслуживания дневного пребывания нормы питания утверждены в расчете на организацию трехразового питания (завтрак, обед, полдник).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43:00Z</dcterms:created>
  <dc:creator>Аполосова Валентина Сергеевна</dc:creator>
  <dc:description/>
  <cp:keywords/>
  <dc:language>en-US</dc:language>
  <cp:lastModifiedBy>Аполосова Валентина Сергеевна</cp:lastModifiedBy>
  <dcterms:modified xsi:type="dcterms:W3CDTF">2023-11-02T04:40:00Z</dcterms:modified>
  <cp:revision>3</cp:revision>
  <dc:subject/>
  <dc:title/>
</cp:coreProperties>
</file>