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124" w:hRule="atLeast"/>
        </w:trPr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етодике прогнозирования поступлений в областной бюджет Новосибирской области неналоговых доходов, администрируемых департаментом имущества и земельных отно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прогнозных поступлений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КБК 120 1 11 01020 02 0000 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86"/>
        <w:gridCol w:w="977"/>
        <w:gridCol w:w="889"/>
        <w:gridCol w:w="886"/>
        <w:gridCol w:w="885"/>
        <w:gridCol w:w="893"/>
        <w:gridCol w:w="883"/>
        <w:gridCol w:w="818"/>
        <w:gridCol w:w="708"/>
        <w:gridCol w:w="974"/>
        <w:gridCol w:w="973"/>
        <w:gridCol w:w="974"/>
        <w:gridCol w:w="973"/>
        <w:gridCol w:w="974"/>
        <w:gridCol w:w="974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значен. приб. за 3 год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сумма дивидендов за 3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.10/ гр.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гнозный го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гнозный го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огнозный год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2 предше- ствующего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1 предше- ствующего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. за текущи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2 предше ствующего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1 предше ствующего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. за текущий г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 чистая прибы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ви- д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р11хГр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 чистая прибы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ви- ден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р11хГр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 чистая прибы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ви- ден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р11хГр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1:00Z</dcterms:created>
  <dc:creator>NSO</dc:creator>
  <dc:description/>
  <cp:keywords/>
  <dc:language>en-US</dc:language>
  <cp:lastModifiedBy>Мигачева Елена Михайловна</cp:lastModifiedBy>
  <cp:lastPrinted>2009-04-10T12:28:00Z</cp:lastPrinted>
  <dcterms:modified xsi:type="dcterms:W3CDTF">2022-06-08T02:35:00Z</dcterms:modified>
  <cp:revision>18</cp:revision>
  <dc:subject/>
  <dc:title>Перечень унитарных предприятий Новосибирской области по состоянию на 09</dc:title>
</cp:coreProperties>
</file>