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06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/>
        <w:tc>
          <w:tcPr>
            <w:tcW w:w="5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 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етодике прогнозирования поступлений в областной бюджет Новосибирской области неналоговых доходов, администрируемых департаментом имущества и земельных отношений Новосибирской области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чет прогнозных поступлений доходов от перечисления части прибыли, остающейся после уплаты налогов и иных обязательных платежей государственными унитарными предприятиями Новосиби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БК 120 1 11 07012 02 0000 1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44"/>
        <w:gridCol w:w="709"/>
        <w:gridCol w:w="708"/>
        <w:gridCol w:w="567"/>
        <w:gridCol w:w="567"/>
        <w:gridCol w:w="709"/>
        <w:gridCol w:w="708"/>
        <w:gridCol w:w="567"/>
        <w:gridCol w:w="851"/>
        <w:gridCol w:w="851"/>
        <w:gridCol w:w="708"/>
        <w:gridCol w:w="993"/>
        <w:gridCol w:w="850"/>
        <w:gridCol w:w="567"/>
        <w:gridCol w:w="567"/>
        <w:gridCol w:w="748"/>
        <w:gridCol w:w="833"/>
        <w:gridCol w:w="567"/>
        <w:gridCol w:w="850"/>
        <w:gridCol w:w="549"/>
        <w:gridCol w:w="869"/>
      </w:tblGrid>
      <w:tr>
        <w:trPr>
          <w:trHeight w:val="47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УП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Фактическая чистая прибы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числений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сумма отчислений в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реднее значение прибыли за 3 год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Прогноз 1 плановы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 планов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3 плановый год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предшествующий отчетному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предшествующий отчетному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предшествующий отчетном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предшествующий отчетном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Ожидаемое отчетный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чистая прибыль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чистая прибыл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бюджет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чистая прибыль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бюджет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рибы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рибы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рибы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6+7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(1*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9+1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(2*4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(12+1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(3*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(15*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(17*4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9*4)</w:t>
            </w:r>
          </w:p>
        </w:tc>
      </w:tr>
      <w:tr>
        <w:trPr>
          <w:trHeight w:val="103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61" w:firstLine="4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46:00Z</dcterms:created>
  <dc:creator>NSO</dc:creator>
  <dc:description/>
  <cp:keywords/>
  <dc:language>en-US</dc:language>
  <cp:lastModifiedBy>Мигачева Елена Михайловна</cp:lastModifiedBy>
  <cp:lastPrinted>2009-04-10T13:40:00Z</cp:lastPrinted>
  <dcterms:modified xsi:type="dcterms:W3CDTF">2022-06-08T02:46:00Z</dcterms:modified>
  <cp:revision>9</cp:revision>
  <dc:subject/>
  <dc:title>Перечень унитарных предприятий Новосибирской области по состоянию на 09</dc:title>
</cp:coreProperties>
</file>