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методике прогнозирования поступлений в областной бюджет Новосибирской области неналоговых доходов, администрируемых департаментом имущества и земельных отношений Новосибирской област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рогноза поступлений доходов в областной бюджет Новосибирской области от реализации иного имущества, находящегося в собственности субъектов РФ (за исключением имущества бюджетных и автономных учреждений субъектов РФ, а также имущества государственных унитарных предприятий субъектов РФ, в том числе казенных), в части реализации основных средств по указанному имуще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К 120 1 14 02023 02 0000 4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1"/>
        <w:gridCol w:w="1718"/>
        <w:gridCol w:w="1258"/>
        <w:gridCol w:w="1254"/>
        <w:gridCol w:w="1254"/>
        <w:gridCol w:w="1242"/>
        <w:gridCol w:w="1242"/>
        <w:gridCol w:w="1242"/>
        <w:gridCol w:w="1369"/>
        <w:gridCol w:w="1379"/>
        <w:gridCol w:w="13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ов недвижимости, его местополо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РС</w:t>
            </w:r>
            <w:r>
              <w:rPr>
                <w:b/>
                <w:b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РС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РС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очередной финансов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первый плановый пери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>РС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С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С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С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С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С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*К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С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- рыночная стоимость объектов недвижимости очередного финансового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- рыночная стоимость объектов недвижимости первого планового пери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- рыночная стоимость объектов недвижимости второго планового пери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– коэффициент реализации для первого года прода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- коэффициент реализации для второго года продаж</w:t>
      </w:r>
    </w:p>
    <w:p>
      <w:pPr>
        <w:pStyle w:val="Normal"/>
        <w:rPr/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- коэффициент реализации для третьего года продаж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6:00Z</dcterms:created>
  <dc:creator>NSO</dc:creator>
  <dc:description/>
  <cp:keywords/>
  <dc:language>en-US</dc:language>
  <cp:lastModifiedBy>Мигачева Елена Михайловна</cp:lastModifiedBy>
  <cp:lastPrinted>2021-08-20T09:06:00Z</cp:lastPrinted>
  <dcterms:modified xsi:type="dcterms:W3CDTF">2022-06-08T02:47:00Z</dcterms:modified>
  <cp:revision>15</cp:revision>
  <dc:subject/>
  <dc:title>Перечень унитарных предприятий Новосибирской области по состоянию на 09</dc:title>
</cp:coreProperties>
</file>