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810</wp:posOffset>
                </wp:positionH>
                <wp:positionV relativeFrom="paragraph">
                  <wp:posOffset>635</wp:posOffset>
                </wp:positionV>
                <wp:extent cx="366903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 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85pt;mso-wrap-distance-left:9pt;mso-wrap-distance-right:9pt;mso-wrap-distance-top:0pt;mso-wrap-distance-bottom:0pt;margin-top:0.05pt;mso-position-vertical-relative:text;margin-left:510.3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 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асчет прогноза поступлений от административных штрафов, установленных законами субъектов Российской Федерации об административных правонарушениях, за нарушение законов и иных нормативных правовых актов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120 1 16 02010 02 0000 14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7"/>
        <w:gridCol w:w="4536"/>
        <w:gridCol w:w="1134"/>
        <w:gridCol w:w="992"/>
        <w:gridCol w:w="992"/>
        <w:gridCol w:w="851"/>
        <w:gridCol w:w="850"/>
        <w:gridCol w:w="567"/>
        <w:gridCol w:w="709"/>
        <w:gridCol w:w="567"/>
        <w:gridCol w:w="851"/>
        <w:gridCol w:w="567"/>
        <w:gridCol w:w="992"/>
      </w:tblGrid>
      <w:tr>
        <w:trPr>
          <w:trHeight w:val="4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предшествующего отчетн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 отчет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%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на 1-й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%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на 2-й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%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на 3-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%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/2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9/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1/9)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бъектом нежилого фонда без разрешения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1.15 ч. 1 КОА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ое количество лиц, привлеченных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й коэффициент (взыскиваем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траф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ая сумма поступления денежных средств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объекта нежилого фонда без документов или с нарушениями,                    ст.11.15 ч. 2 КОА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ое количество лиц, привлеченных к административ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й коэффициент (взыскиваем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траф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ая сумма поступления денежных средств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едоставление или ненадлежащее представление сведений, ст.12.1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ое количество лиц, привлеченных к административной ответственност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й коэффициент (взыскиваемость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трафа, руб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ая сумма поступления денежных средств, рубле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БК (1.1.+1.2. +1.3), 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прогноз бюджета: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2:00Z</dcterms:created>
  <dc:creator>NSO</dc:creator>
  <dc:description/>
  <cp:keywords/>
  <dc:language>en-US</dc:language>
  <cp:lastModifiedBy>Мигачева Елена Михайловна</cp:lastModifiedBy>
  <cp:lastPrinted>2017-06-22T16:55:00Z</cp:lastPrinted>
  <dcterms:modified xsi:type="dcterms:W3CDTF">2022-06-08T03:06:00Z</dcterms:modified>
  <cp:revision>28</cp:revision>
  <dc:subject/>
  <dc:title>Перечень унитарных предприятий Новосибирской области по состоянию на 09</dc:title>
</cp:coreProperties>
</file>