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939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етодике прогнозирования поступлений в обла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Новосибирской области неналоговых доходов, администрируемых департаментом имущества и земе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Новосибирской области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гноза поступлений доходов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БК 120 1 14 02022 02 0000 4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276"/>
        <w:gridCol w:w="1276"/>
        <w:gridCol w:w="1276"/>
        <w:gridCol w:w="992"/>
        <w:gridCol w:w="992"/>
        <w:gridCol w:w="851"/>
        <w:gridCol w:w="992"/>
        <w:gridCol w:w="709"/>
        <w:gridCol w:w="992"/>
      </w:tblGrid>
      <w:tr>
        <w:trPr>
          <w:trHeight w:val="289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редшествующий отчетн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редшествующий отчетн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Ожидаемое 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значение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6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автотранспортных средств, переданных от государ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7:00Z</dcterms:created>
  <dc:creator>NSO</dc:creator>
  <dc:description/>
  <cp:keywords/>
  <dc:language>en-US</dc:language>
  <cp:lastModifiedBy>Мигачева Елена Михайловна</cp:lastModifiedBy>
  <cp:lastPrinted>2016-09-05T14:21:00Z</cp:lastPrinted>
  <dcterms:modified xsi:type="dcterms:W3CDTF">2022-06-08T03:28:00Z</dcterms:modified>
  <cp:revision>18</cp:revision>
  <dc:subject/>
  <dc:title>Перечень унитарных предприятий Новосибирской области по состоянию на 09</dc:title>
</cp:coreProperties>
</file>