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095"/>
        <w:gridCol w:w="851"/>
        <w:gridCol w:w="1559"/>
      </w:tblGrid>
      <w:tr>
        <w:trPr>
          <w:trHeight w:val="2698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ведении конкурсного отбора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                    на 2014-2020 годы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и приказом министерства труда и социального развития Новосибирской области (далее – министерство) от 22.12.2017 № 92                    «Об утверждении Плана реализации мероприятий государственной программы Новосибирской области»</w:t>
      </w:r>
    </w:p>
    <w:p>
      <w:pPr>
        <w:pStyle w:val="Normal"/>
        <w:widowControl w:val="false"/>
        <w:autoSpaceDE w:val="false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Объявить конкурсный отбор на </w:t>
      </w:r>
      <w:r>
        <w:rPr>
          <w:sz w:val="28"/>
          <w:szCs w:val="28"/>
          <w:lang w:eastAsia="ru-RU"/>
        </w:rPr>
        <w:t xml:space="preserve">предоставление субсидий </w:t>
      </w:r>
      <w:r>
        <w:rPr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</w:t>
      </w:r>
      <w:r>
        <w:rPr>
          <w:sz w:val="28"/>
          <w:szCs w:val="28"/>
          <w:lang w:eastAsia="ru-RU"/>
        </w:rPr>
        <w:t xml:space="preserve"> в целях реализации мероприятия 2.1.2.а.2. «Финансовая поддержка социально ориентированных ветеранских общественных организаций, в том числе: общественных организаций, объединяющих ветеранов войны и труда, ветеранов Вооруженных Сил, ветеранов боевых действий, членов семей военнослужащих, погибших в локальных войнах, участников ликвидации аварии на Чернобыльской АЭС» основного мероприятия 2.1.2.а. «Реализация мероприятий, направленных на поддержание жизненной активности граждан пожилого возраста, содействие их социальной адаптации и упрочению социальных связей» задачи 2.1. «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» цели 2. «Организация эффективной системы социальной поддержки населения, в том числе социального обслуживания отдельных категорий граждан»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на очередной 2018 год и плановый период 2019 и 2020 годов (на основании государственной программы в редакции постановления Правительства Новосибирской области от 27.03.2018               № 109-п), утвержденного приказом министерства от 22.12.2017 № 92 «Об утверждении Плана реализации мероприятий государственной программы Новосибирской области», в размере 150 000 (сто пятьдесят тысяч) рублей 00 копеек, запланированных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текущего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 Утвердить прилагаемые минимальные требования к выполнению мероприят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 Установить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 дату публикации объявления о проведении конкурсного отбора на </w:t>
      </w:r>
      <w:r>
        <w:rPr>
          <w:sz w:val="28"/>
          <w:szCs w:val="28"/>
          <w:lang w:eastAsia="ru-RU"/>
        </w:rPr>
        <w:t xml:space="preserve">предоставление субсидии </w:t>
      </w:r>
      <w:r>
        <w:rPr>
          <w:sz w:val="28"/>
          <w:szCs w:val="28"/>
        </w:rPr>
        <w:t>– 06.07.2018;</w:t>
      </w:r>
    </w:p>
    <w:p>
      <w:pPr>
        <w:pStyle w:val="Normal"/>
        <w:ind w:firstLine="709"/>
        <w:rPr/>
      </w:pPr>
      <w:r>
        <w:rPr>
          <w:sz w:val="28"/>
          <w:szCs w:val="28"/>
        </w:rPr>
        <w:t>- дату начала приема заявок и необходимых документов – 16.07.2018;</w:t>
      </w:r>
    </w:p>
    <w:p>
      <w:pPr>
        <w:pStyle w:val="Normal"/>
        <w:ind w:firstLine="709"/>
        <w:rPr/>
      </w:pPr>
      <w:r>
        <w:rPr>
          <w:sz w:val="28"/>
          <w:szCs w:val="28"/>
        </w:rPr>
        <w:t>- дату окончания приема заявок и необходимых документов – 30.07.2018;</w:t>
      </w:r>
    </w:p>
    <w:p>
      <w:pPr>
        <w:pStyle w:val="Normal"/>
        <w:ind w:firstLine="709"/>
        <w:rPr/>
      </w:pPr>
      <w:r>
        <w:rPr>
          <w:sz w:val="28"/>
          <w:szCs w:val="28"/>
        </w:rPr>
        <w:t>- дату проведения конкурсного отбора – 10.08.2018;</w:t>
      </w:r>
    </w:p>
    <w:p>
      <w:pPr>
        <w:pStyle w:val="Normal"/>
        <w:ind w:firstLine="709"/>
        <w:rPr/>
      </w:pPr>
      <w:r>
        <w:rPr>
          <w:sz w:val="28"/>
          <w:szCs w:val="28"/>
        </w:rPr>
        <w:t>- дату подведения итогов конкурсного отбора – 14.08.2018;</w:t>
      </w:r>
    </w:p>
    <w:p>
      <w:pPr>
        <w:pStyle w:val="Normal"/>
        <w:ind w:firstLine="709"/>
        <w:rPr/>
      </w:pPr>
      <w:r>
        <w:rPr>
          <w:sz w:val="28"/>
          <w:szCs w:val="28"/>
        </w:rPr>
        <w:t>- дату размещения итогов конкурсного отбора на официальном сайте министерств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ts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– 15.08.201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 Управлению </w:t>
      </w:r>
      <w:r>
        <w:rPr>
          <w:rFonts w:eastAsia="Times New Roman"/>
          <w:sz w:val="28"/>
          <w:szCs w:val="28"/>
        </w:rPr>
        <w:t xml:space="preserve">организации социального обслуживания населения            </w:t>
      </w:r>
      <w:r>
        <w:rPr>
          <w:sz w:val="28"/>
          <w:szCs w:val="28"/>
        </w:rPr>
        <w:t>(Гончарик И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 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о исполняющий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министра                                                                                 Я.А. Фролов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-6379" w:leader="none"/>
        </w:tabs>
        <w:rPr>
          <w:rFonts w:eastAsia="Times New Roman"/>
          <w:sz w:val="28"/>
          <w:szCs w:val="20"/>
          <w:lang w:val="ru-RU"/>
        </w:rPr>
      </w:pPr>
      <w:r>
        <w:rPr>
          <w:rFonts w:eastAsia="Times New Roman"/>
          <w:sz w:val="28"/>
          <w:szCs w:val="20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труда и социального развития </w:t>
            </w:r>
          </w:p>
          <w:p>
            <w:pPr>
              <w:pStyle w:val="Normal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ind w:left="131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   № 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мальные требования к выполнению мероприятия 2.1.2.а.2. «Финансовая поддержка социально ориентированных ветеранских общественных организаций, в том числе: общественных организаций, объединяющих ветеранов войны и труда, ветеранов Вооруженных Сил, ветеранов боевых действий, членов семей военнослужащих, погибших в локальных войнах, участников ликвидации аварии на Чернобыльской АЭС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реализацию мероприятия 2.1.2.а.2. «Финансовая поддержка социально ориентированных ветеранских общественных организаций, в том числе: общественных организаций, объединяющих ветеранов войны и труда, ветеранов Вооруженных Сил, ветеранов боевых действий, членов семей военнослужащих, погибших в локальных войнах, участников ликвидации аварии на Чернобыльской АЭС» основного мероприятия 2.1.2.а. «Реализация мероприятий, направленных на поддержание жизненной активности граждан пожилого возраста, содействие их социальной адаптации и упрочению социальных связей» задачи 2.1. «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» цели 2. «Организация эффективной системы социальной поддержки населения, в том числе социального обслуживания отдельных категорий граждан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на очередной 2018 год и плановый период 2019 и 2020 годов (на основании государственной программы в редакции постановления Правительства Новосибирской области от 27.03.2018               № 109-п), утвержденного приказом министерства труда и социального развития Новосибирской области (далее – министерство) от 22.12.2017 № 92 «Об утверждении Плана реализации мероприятий государственной программы Новосибирской области», (далее – мероприятие), в том числе на организацию и проведение социально значимых мероприятий, памятных и знаменательных дат Российской Федерации, Новосибирской области, юбилейных мероприятий социально ориентированных ветеранских общественных организаций, а также ведение их уставной деятельност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Цель мероприятия – поддержка</w:t>
      </w:r>
      <w:r>
        <w:rPr/>
        <w:t xml:space="preserve"> </w:t>
      </w:r>
      <w:r>
        <w:rPr>
          <w:sz w:val="28"/>
          <w:szCs w:val="28"/>
        </w:rPr>
        <w:t>социально ориентированных ветеранских общественных организаций, уставная деятельность которых направлена на защиту прав и законных интересов ветеранов войны, труда, Вооруженных Сил и боевых действий, членов семей военнослужащих, погибших в локальных войнах, участников ликвидации аварии на Чернобыльской АЭС, а также граждан пожилого возраста, являющихся членами данных организаций, активизации их деятель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Получатель субсидии – социально ориентированные ветеранские общественные организации, </w:t>
      </w:r>
      <w:r>
        <w:rPr>
          <w:sz w:val="28"/>
          <w:szCs w:val="28"/>
          <w:lang w:eastAsia="ru-RU"/>
        </w:rPr>
        <w:t>зарегистрированные в установленном законодательством порядке на территории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и мероприятия – ветераны войны, труда, Вооруженных Сил и боевых действий, члены семей военнослужащих, погибших в локальных войнах, участники ликвидации аварии на Чернобыльской АЭС, а также граждане пожилого возраста, являющиеся членами Получателя субсидии, проживающие на территории Новосибирской обла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еречни социально значимых мероприятий, памятных и знаменательных дат Российской Федерации, Новосибирской области и юбилейных мероприятий Получателей субсидии должны быть установлены: документами, заключаемыми под эгидой международных организаций, Федеральным законом от 13.03.1995             № 32-ФЗ «О днях воинской славы и памятных датах России», частью 1 статьи 112 Трудового кодекса Российской Федерации, нормативными правовыми актами Новосибирской области и документами Получателей субсид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ям субсидии предоставляется субсидия н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 Оказание услуг по организации и проведению социально значимых мероприятий, памятных и знаменательных дат Российской Федерации, Новосибирской области, юбилейных мероприятий Получателя субсиди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организация и проведение мероприятия (пленума, конференции, собрания, концертной программы и иное),</w:t>
      </w:r>
      <w:r>
        <w:rPr/>
        <w:t xml:space="preserve"> </w:t>
      </w:r>
      <w:r>
        <w:rPr>
          <w:sz w:val="28"/>
          <w:szCs w:val="28"/>
          <w:lang w:eastAsia="ru-RU"/>
        </w:rPr>
        <w:t>посвященного памятным и знаменательным датам Российской Федерации, Новосибирской области, в том числе юбилейных дат Получателя субсиди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оплата товаров, работ, услуг (аренда помещения, аппаратуры, услуги артистов и иное) по договору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иобретение подарков, сувениров для вручения участникам мероприятия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иобретение цветов для вручения участникам мероприятия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иобретение цветов, венков, корзин с цветами для возложений к  воинским захоронениям, памятникам и иным мемориальным сооружениям и объектам, увековечивающим память о людях или событиях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приобретение товаров, оплата услуг, необходимых для организации и проведения мероприятия (канцелярия, в том числе грамоты, благодарности, благодарственные письма, рамки, конверты, открытки, картриджи, услуги заправки картриджей, фотопечати и иное)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иные услуг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 Ведение уставной деятельности Получателя субсид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оплата аренды помещения по договор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/>
      </w:pPr>
      <w:r>
        <w:rPr>
          <w:sz w:val="28"/>
          <w:szCs w:val="28"/>
        </w:rPr>
        <w:t>- оплата коммунальных услуг (электроснабжение, отопление, водоснабжение и водоотведение, услуги связи (телефон, интернет), вывоз твердых бытовых отходов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ремонт оргтехники, используемой для ведения уставной деятельности, без приобретения запасных составных частей (компьютер, принтер, сканер, многофункциональное устройство и иное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- приобретение товаров, оплата услуг, необходимых для ведения уставной деятельности (приобретение канцелярии, картриджей, услуги заправки картриджей и иное)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иод реализации мероприятия Получателем субсидии – по согласованию с министерством,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кварталы 2018 год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За счет предоставленной субсидии Получатель субсидии не имеет права осуществлять расходы, направленные на осуществление деятельности, не связанной с реализацией мероприятия, на выполнение которого предоставляется субсидия, в том числ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связанные с приобретением оборудования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на поддержку политических партий и избирательных кампани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на проведение митингов, демонстраций, пикетировани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на приобретение алкогольных напитков и табачной продукци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на уплату штраф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лучатель субсидии должен соответствовать следующим условиям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должен быть зарегистрирован в установленном законодательством порядке на территории Новосибирской област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соответствие сферы деятельности Получателя субсидии целевому назначению субсид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отсутствие недоимки по налогам, сборам и иным обязательным платежам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непроведение в отношении Получателя субсидии процедуры ликвидации, банкротства или приостановления деятельности Получателя субсидии; 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огласие Получателя субсидии на осуществление проверок соблюдения условий, целей и порядка предоставления субсидии органом государственного финансового контроля и министерством.</w:t>
      </w:r>
    </w:p>
    <w:p>
      <w:pPr>
        <w:pStyle w:val="Normal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Без интервала"/>
    <w:basedOn w:val="Normal"/>
    <w:qFormat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Calibri" w:hAnsi="Calibri" w:eastAsia="Times New Roman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40:00Z</dcterms:created>
  <dc:creator>sata</dc:creator>
  <dc:description/>
  <cp:keywords/>
  <dc:language>en-US</dc:language>
  <cp:lastModifiedBy>Власова Маргарита Владимировна</cp:lastModifiedBy>
  <cp:lastPrinted>2018-06-25T09:35:00Z</cp:lastPrinted>
  <dcterms:modified xsi:type="dcterms:W3CDTF">2018-06-25T03:14:00Z</dcterms:modified>
  <cp:revision>18</cp:revision>
  <dc:subject/>
  <dc:title/>
</cp:coreProperties>
</file>