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left="4820" w:hanging="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министер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хозяйства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20955</wp:posOffset>
                </wp:positionV>
                <wp:extent cx="6569075" cy="909383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9093960"/>
                          <a:chOff x="0" y="0"/>
                          <a:chExt cx="6568920" cy="9093960"/>
                        </a:xfrm>
                      </wpg:grpSpPr>
                      <wps:wsp>
                        <wps:cNvSpPr txBox="1"/>
                        <wps:spPr>
                          <a:xfrm>
                            <a:off x="154800" y="0"/>
                            <a:ext cx="2098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инистр сельского хозяйства Новосибир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0" y="21600"/>
                            <a:ext cx="13474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Консульта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536400"/>
                            <a:ext cx="16351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меститель мини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488880"/>
                            <a:ext cx="251280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чальник управления экономики, анализа деятельности и государственной поддержки А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2155320"/>
                            <a:ext cx="155052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бюджетного учета и сводной отраслевой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1309320"/>
                            <a:ext cx="138924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государственных программ, экономики и анализа деятельности в А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1384200"/>
                            <a:ext cx="114372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государственной поддержки А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5160" y="1331640"/>
                            <a:ext cx="128412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нормативно-правового обеспечения и финансового ауд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2677680"/>
                            <a:ext cx="25128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чальник управления развития сельских территорий и инвести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4440" y="3373920"/>
                            <a:ext cx="123516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инвестиционной политики и информат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4234320"/>
                            <a:ext cx="155052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развития сельских территорий и земельных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4818960"/>
                            <a:ext cx="1943640" cy="7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меститель министра – начальник управления отраслевой технологическ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6278400"/>
                            <a:ext cx="155052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развития растениеводства, семеноводства и техническ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560" y="5403240"/>
                            <a:ext cx="155052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развития животноводства и племенных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7147440"/>
                            <a:ext cx="16351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меститель мини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320" y="7379280"/>
                            <a:ext cx="155052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развития малых форм хозяйствования в А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7379280"/>
                            <a:ext cx="155052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Отдел переработки сельскохозяйственной продук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8158320"/>
                            <a:ext cx="16142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кадров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8547840"/>
                            <a:ext cx="161424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организационного и документационн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0000" y="17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360" y="288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1240" y="89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0040" y="288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80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080" y="66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080" y="511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600" y="729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360" y="880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360" y="82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3960" y="113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79240" y="113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9200" y="215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2160" y="130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1080" y="138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79600" y="133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160" y="1241280"/>
                            <a:ext cx="155052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меститель начальника управления – начальник отдела бюджетного учета и сводной отраслевой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58560" y="323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9560" y="323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9840" y="423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3120" y="3329280"/>
                            <a:ext cx="155052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меститель начальника управления – начальник отдела развития сельских территорий и земельных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49560" y="337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2720" y="500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5040" y="627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480" y="5260320"/>
                            <a:ext cx="197928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меститель начальника управления – начальник отдела развития растениеводства, семеноводства и техническ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83440" y="540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8640" y="729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2160" y="737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8640" y="737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1.65pt;width:517.25pt;height:716.05pt" coordorigin="-541,33" coordsize="10345,143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7;top:33;width:3303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инистр сельского хозяйства Новосибир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8;top:67;width:212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Консульта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8;top:878;width:257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меститель мини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3;top:803;width:3956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чальник управления экономики, анализа деятельности и государственной поддержки А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3427;width:244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бюджетного учета и сводной отраслевой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4;top:2095;width:2187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государственных программ, экономики и анализа деятельности в А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1;top:2213;width:1800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государственной поддержки А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2;top:2130;width:2021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нормативно-правового обеспечения и финансового ауд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7;top:4250;width:3956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чальник управления развития сельских территорий и инвести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2;top:5346;width:1944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инвестиционной политики и информат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8;top:6701;width:2441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развития сельских территорий и земельных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8;top:7622;width:3060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меститель министра – начальник управления отраслевой технологическ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4;top:9920;width:2441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развития растениеводства, семеноводства и техническ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9;top:8542;width:2441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развития животноводства и племенных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11289;width:257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меститель мини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9;top:11654;width:2441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развития малых форм хозяйствования в А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3;top:11654;width:2441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Отдел переработки сельскохозяйственной продук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;top:12881;width:254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кадров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;top:13494;width:2541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организационного и документационн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78;top:3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0;top:45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3;top:14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48;top:45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41;top:3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41;top:138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98;top:10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98;top:80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0;top:115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4;top:138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4;top:130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60;top:18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75;top:18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7;top:34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65;top:20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31;top:22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76;top:21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50;top:1988;width:2441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меститель начальника управления – начальник отдела бюджетного учета и сводной отраслевой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93;top:51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96;top:51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88;top:67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38;top:5276;width:2441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меститель начальника управления – начальник отдела развития сельских территорий и земельных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96;top:53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36;top:79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3;top:99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82;top:8317;width:3116;height:1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меститель начальника управления – начальник отдела развития растениеводства, семеноводства и техническ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37;top:85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93;top:115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65;top:116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93;top:1165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567" w:gutter="0" w:header="0" w:top="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35:00Z</dcterms:created>
  <dc:creator>вв</dc:creator>
  <dc:description/>
  <cp:keywords/>
  <dc:language>en-US</dc:language>
  <cp:lastModifiedBy>Сухинина Екатерина Валерьевна</cp:lastModifiedBy>
  <cp:lastPrinted>2018-02-06T10:45:00Z</cp:lastPrinted>
  <dcterms:modified xsi:type="dcterms:W3CDTF">2018-02-07T10:47:00Z</dcterms:modified>
  <cp:revision>9</cp:revision>
  <dc:subject/>
  <dc:title>Проект постановления</dc:title>
</cp:coreProperties>
</file>