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 Новосибирской области от 24.06.2022 № 12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приказ министерства образования Новосибирской области от 24.06.2022 № 1253 «О системе работы по самоопределению и профессиональной ориентации обучающихся образовательных организаций, расположенных на территории Новосибирской области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ункте 6 положения о системе работы по самоопределению и профессиональной ориентации обучающихся образовательных организаций, расположенных на территории Новосибир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подпункте 2 после слова «организаций» дополнить словами «на уровне основного общего образования»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2. В подпункте 3 после слова «организаций» дополнить словами «на уровне основного общего образования»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3. В подпункте 4 после слова «организаций» дополнить словами «на уровне основного общего образования»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4. В подпункте 6 после слова «организаций» дополнить словами «на уровне среднего общего образования»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5. Подпункт 7 дополнить словами «на уровне среднего общего образования»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sz w:val="18"/>
          <w:szCs w:val="18"/>
        </w:rPr>
      </w:pPr>
      <w:r>
        <w:rPr>
          <w:sz w:val="28"/>
        </w:rPr>
        <w:t xml:space="preserve">       </w:t>
      </w:r>
      <w:r>
        <w:rPr>
          <w:sz w:val="28"/>
        </w:rPr>
        <w:t>С.В. Федорчук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тельной политики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в сфере общего образования министерства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образования Новосибирской области                                                     Е.Ю. Плетнева</w:t>
      </w:r>
    </w:p>
    <w:p>
      <w:pPr>
        <w:pStyle w:val="Normal"/>
        <w:autoSpaceDE w:val="false"/>
        <w:ind w:right="-17" w:hanging="0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министра образования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sz w:val="28"/>
        </w:rPr>
        <w:t>Новосибирской области                                                                               В.Н. Щу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отдела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ровождения организацио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 управления                                                                           И.Ю. Малярчук    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8"/>
        </w:rPr>
        <w:t>Рассылка:</w:t>
        <w:tab/>
      </w:r>
      <w:r>
        <w:rPr>
          <w:sz w:val="24"/>
          <w:szCs w:val="24"/>
        </w:rPr>
        <w:t>управление образовательной политики в сфере общего образования;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правление профессионального образования и подготовки трудовых ресурсов;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муниципальные органы управления образования Новосибирской области;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АУ ДПО НСО НИПКиПРО; ГБУ НСО «ОЦДК», ГКУ НСО НИМРО, ГАУ ДО НСО «ОЦРТДЮ», ГАУ ДО НСО «НЦРПО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Для размещения на сайте Минобразования Новосибирской области и в ГИС НСО «Электронная демократ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 июня по «____» ______ 2022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61925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rPr>
          <w:rStyle w:val="InternetLink"/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61925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12.75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color w:val="0000FF"/>
          <w:sz w:val="28"/>
          <w:u w:val="single"/>
        </w:rPr>
      </w:pPr>
      <w:r>
        <w:rPr/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sectPr>
      <w:type w:val="continuous"/>
      <w:pgSz w:w="11906" w:h="16838"/>
      <w:pgMar w:left="1134" w:right="567" w:gutter="0" w:header="0" w:top="53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-Федорчук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6:00Z</dcterms:created>
  <dc:creator>nov</dc:creator>
  <dc:description/>
  <dc:language>en-US</dc:language>
  <cp:lastModifiedBy>Татьяна К</cp:lastModifiedBy>
  <cp:lastPrinted>2022-07-05T11:54:00Z</cp:lastPrinted>
  <dcterms:modified xsi:type="dcterms:W3CDTF">2022-07-05T06:16:00Z</dcterms:modified>
  <cp:revision>2</cp:revision>
  <dc:subject/>
  <dc:title/>
</cp:coreProperties>
</file>