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__________                                                                                                      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государственной инспекции по охране объектов культурного наследия Новосибирской области от 26.11.2019 № 188 «Об утверждении административного регламента осуществления государственной инспекцией по охране объектов культурного наследия Новосибирской области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расположенных на территории Новосибир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"/>
      <w:r>
        <w:rPr>
          <w:sz w:val="27"/>
          <w:szCs w:val="27"/>
        </w:rPr>
        <w:t xml:space="preserve">В соответствии с пунктом 9 Положения о государственной инспекции по охране объектов культурного наследия Новосибирской области, утверждё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b/>
          <w:sz w:val="27"/>
          <w:szCs w:val="27"/>
        </w:rPr>
        <w:t>п р и к а з ы в а ю:</w:t>
      </w:r>
      <w:bookmarkEnd w:id="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риказ государственной инспекции по охране объектов культурного наследия Новосибирской области от 26.11.2019 № 188 «Об утверждении административного регламента осуществления государственной инспекцией по охране объектов культурного наследия Новосибирской области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расположенных на территории Новосибирской области» следующие изме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7"/>
          <w:szCs w:val="27"/>
        </w:rPr>
        <w:t xml:space="preserve">1.1. Исключить подпункт 1 пункта 10 </w:t>
      </w:r>
      <w:r>
        <w:rPr>
          <w:sz w:val="28"/>
        </w:rPr>
        <w:t>административного регламента осуществления государственной инспекцией по охране объектов культурного наследия Новосибирской области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расположенных на территории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обеспечения бюджетного процесса и деятельности (Г.М. Купцова) обеспечить официальное опубликование настоящего приказа, его рассылку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Документы», вкладка «Приказ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инспекции                                                                             Е.Г. Медвед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Виненко</w:t>
      </w:r>
    </w:p>
    <w:p>
      <w:pPr>
        <w:pStyle w:val="Normal"/>
        <w:rPr/>
      </w:pPr>
      <w:r>
        <w:rPr>
          <w:sz w:val="18"/>
          <w:szCs w:val="18"/>
        </w:rPr>
        <w:t>222 38 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3:00Z</dcterms:created>
  <dc:creator>Bogomazova</dc:creator>
  <dc:description/>
  <cp:keywords/>
  <dc:language>en-US</dc:language>
  <cp:lastModifiedBy>ugookn</cp:lastModifiedBy>
  <cp:lastPrinted>2021-01-18T10:54:00Z</cp:lastPrinted>
  <dcterms:modified xsi:type="dcterms:W3CDTF">2021-01-18T03:54:00Z</dcterms:modified>
  <cp:revision>6</cp:revision>
  <dc:subject/>
  <dc:title/>
</cp:coreProperties>
</file>