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._____.2023                                                                                    № ______-НП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7.07.2021 № 231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«Об утверждении Инструкции о порядке организации работы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с обращениями граждан в управлении по обеспечению деятельности мировых судей Новосиби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21.09.2023 № 187 «О внесении изменений в постановление Губернатора Новосибирской области от 06.05.2019 № 134»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 Внести в приказ управления по обеспечению деятельности мировых судей Новосибирской области от 27.07.2021 № 231 «Об утверждении Инструкции о порядке организации работы с обращениями граждан в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 Инструкции о порядке организации работы с обращениями граждан в управлении по обеспечению деятельности мировых судей Новосибирской области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) пункт 5 изложить в следующей редакции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«5. Письменные обращения, поступившие в управление, подлежат обязательному рассмотр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бращения граждан могут быть направлены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) в письменной форме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по почтовому адресу: Каменская улица, 66, г. Новосибирск, 630091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) в форме электронного документа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через унифицированную форму официального сайта управления в информационно-телекоммуникационной сети «Интернет» (далее – официальный сайт управления): </w:t>
      </w:r>
      <w:hyperlink r:id="rId3">
        <w:r>
          <w:rPr>
            <w:rStyle w:val="InternetLink"/>
            <w:color w:val="000000"/>
            <w:szCs w:val="28"/>
            <w:u w:val="none"/>
          </w:rPr>
          <w:t>www.u</w:t>
        </w:r>
        <w:r>
          <w:rPr>
            <w:rStyle w:val="InternetLink"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color w:val="000000"/>
            <w:szCs w:val="28"/>
            <w:u w:val="none"/>
          </w:rPr>
          <w:t>.nso.ru</w:t>
        </w:r>
      </w:hyperlink>
      <w:r>
        <w:rPr>
          <w:szCs w:val="28"/>
        </w:rPr>
        <w:t>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на адрес электронной почты управления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pr</w:t>
        </w:r>
        <w:r>
          <w:rPr>
            <w:rStyle w:val="InternetLink"/>
            <w:color w:val="000000"/>
            <w:szCs w:val="28"/>
            <w:u w:val="none"/>
          </w:rPr>
          <w:t>50@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с использованием Единого портала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esia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Телефон приемной управления: 8 (383) 228-61-71. 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) в пункте 7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) абзац первый после слов «в форме электронного документа,» дополнить словами «в том числе с использованием Единого портала,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) абзац четвертый после слов «через официальный сайт управления» дополнить словами «, в том числе через Единый портал»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3) абзац второй пункта 32 изложить в следующей редакции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Ответ на обращение, уведомления гражданам о переадресации обращения, о продлении срока рассмотрения обращения в форме электронного документа, в том числе через Единый портал, отправляются с адреса электронной почты, указанного на официальном сайте управления.»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Отпечатано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Нач.упр.</w:t>
        <w:tab/>
        <w:tab/>
        <w:tab/>
        <w:t xml:space="preserve">  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/>
      </w:pPr>
      <w:r>
        <w:rPr>
          <w:sz w:val="24"/>
        </w:rPr>
        <w:t>ОГГСиК                                                                 1 экз.</w:t>
      </w:r>
    </w:p>
    <w:p>
      <w:pPr>
        <w:pStyle w:val="Normal"/>
        <w:ind w:hanging="0"/>
        <w:jc w:val="both"/>
        <w:rPr/>
      </w:pPr>
      <w:r>
        <w:rPr>
          <w:sz w:val="24"/>
        </w:rPr>
        <w:t>ОПО   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МТ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ФиП 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 61 94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ms.nso.ru/" TargetMode="External"/><Relationship Id="rId4" Type="http://schemas.openxmlformats.org/officeDocument/2006/relationships/hyperlink" Target="mailto:pr50@ns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0-08-27T10:34:00Z</cp:lastPrinted>
  <dcterms:modified xsi:type="dcterms:W3CDTF">2023-10-10T09:20:00Z</dcterms:modified>
  <cp:revision>93</cp:revision>
  <dc:subject/>
  <dc:title/>
</cp:coreProperties>
</file>