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15.09.2014 № 375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сти в п</w:t>
      </w:r>
      <w:r>
        <w:rPr>
          <w:rFonts w:eastAsia="Calibri"/>
          <w:sz w:val="28"/>
          <w:szCs w:val="28"/>
        </w:rPr>
        <w:t>остановление Правительства Новосибирской области от 15.09.2014 № 375-п «Об утверждении Порядка организации и осуществления регионального государственного контроля (надзора) в сфере социального обслуживания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Преамбулу после слов «пунктом 3 статьи 2» дополнить словами «, статьей 5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Дополнить пунктом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1. </w:t>
      </w:r>
      <w:r>
        <w:rPr>
          <w:rFonts w:eastAsia="Calibri"/>
          <w:sz w:val="28"/>
          <w:szCs w:val="28"/>
        </w:rPr>
        <w:t>Определить прилагаемый перечень должностных лиц министерства труда и социального развития Новосибирской области, осуществляющих полномочия по региональному государственному контролю (надзору) в сфере социального обслуживани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«3. Контроль за исполнением настоящего постановления возложить на временно исполняющего обязанности заместителя Губернатора Новосибирской области Нелюбова С.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Дополнить перечнем должностных лиц министерства труда и социального развития Новосибирской области, осуществляющих полномочия по региональному государственному контролю (надзору) в сфере социального обслуживания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68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  <w:tab/>
        <w:tab/>
        <w:tab/>
        <w:t xml:space="preserve">         А.А. Травни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Я.А. Фро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23 09 94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983" w:hRule="atLeast"/>
        </w:trPr>
        <w:tc>
          <w:tcPr>
            <w:tcW w:w="102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Правительства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должностных лиц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министерства труда и социального развития Новосибирской области, осуществляющих полномочия по региональному государственному контролю (надзору) в сфере социального обслужи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чальник управления демографической и семейной политики,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меститель начальника управления - начальник отдела опеки и попечительства управления демографической и семейной политики,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меститель начальника отдела опеки и попечительства управления демографической и семейной политики,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сультант отдела опеки и попечительства управления демографической и семейной политики,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Главный специалист отдела опеки и попечительства управления демографической и семейной политики,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чальник отдела демографической и семейной политики управления демографической и семейной политики,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сультант отдела демографической и семейной политики управления демографической и семейной политики,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Главный специалист отдела демографической и семейной политики управления демографической и семейной политики,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сультант отдела социального обслуживания населения управления организации социаль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Консультант отдела по делам ветеранов и лиц с инвалидностью управления организации социальн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9:00Z</dcterms:created>
  <dc:creator>vki</dc:creator>
  <dc:description/>
  <cp:keywords/>
  <dc:language>en-US</dc:language>
  <cp:lastModifiedBy>pavi</cp:lastModifiedBy>
  <cp:lastPrinted>2018-02-13T09:20:00Z</cp:lastPrinted>
  <dcterms:modified xsi:type="dcterms:W3CDTF">2018-02-13T04:41:00Z</dcterms:modified>
  <cp:revision>36</cp:revision>
  <dc:subject/>
  <dc:title/>
</cp:coreProperties>
</file>