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1F497D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 28.12.2010 № 300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остановление Правительства Новосибирской области от 28.12.2010 № 300-п «О комиссии при Правительстве Новосибирской области по вопросам защиты прав и законных интересов граждан - участников долевого строительства многоквартирных домов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В </w:t>
      </w:r>
      <w:hyperlink r:id="rId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слова «заместителя Губернатора Новосибирской области Семку С.Н.» заменить словами «заместителя Председателя Правительства Новосибирской области – министра строительства Новосибирской области Боярского С.В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ри Правительстве Новосибирской области по вопросам защиты прав и законных интересов граждан участников долевого строительства многоквартирных домов на территории Новосибирской области изложить в редакции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>Губернатор Новосибирской области                                                 В.Ф. Городецкий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jc w:val="right"/>
        <w:rPr>
          <w:sz w:val="20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Cs w:val="28"/>
        </w:rPr>
        <w:t>от 28.12.2010 № 300-п</w:t>
      </w:r>
    </w:p>
    <w:p>
      <w:pPr>
        <w:pStyle w:val="Normal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миссии при Правительстве Новосибирской области по вопросам защиты прав и законных интересов граждан участников долевого строительства многоквартирных домов на территории Новосибир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6633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оярск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меститель Председателя Правительства Новосибирской области - министр строительства Новосибирской области, председател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мид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ван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Новосибирской области, заместитель председателя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ьяс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ис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равового обеспечения министерства строительства Новосибирской области, секретар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ноев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инспекции государственного строительного надзора Новосибирской области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иновье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вел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бюджетного учреждения Новосибирской области «Государственная вневедомственная экспертиза Новосибирской области»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дратье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меститель мэра – начальник департамента строительства и архитектуры мэрии города Новосибирска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ухт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лег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борьбе с преступлениями на приоритетных направлениях Управления экономической безопасности и противодействия коррупции Главного управления Министерства внутренних дел Российской Федерации по Новосибирской области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ягуз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етлана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Управления Федеральной службы государственной регистрации, кадастра и картографии по Новосибирской области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чкаре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лентин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лик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енеральный директор акционерного общества «Новосибирское областное агентство ипотечного кредитования»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Щербат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 Фе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Новосибирской области (по согласованию).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921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BA97D22E018DCF54DD7E67195F1C4ADE0BF8A988A4BB720338003C53BFB7E6F83FD4B25C0F596E595DAo2n8D" TargetMode="External"/><Relationship Id="rId3" Type="http://schemas.openxmlformats.org/officeDocument/2006/relationships/hyperlink" Target="consultantplus://offline/ref=FAB6526B6D3A02535B3BA98CE15FC3BC1398325E0EBEED0D30971E0312EAE2149C8FD69DC32B5D2C57F6ECr7oFK" TargetMode="External"/><Relationship Id="rId4" Type="http://schemas.openxmlformats.org/officeDocument/2006/relationships/hyperlink" Target="consultantplus://offline/ref=FAB6526B6D3A02535B3BA98CE15FC3BC1398325E01BDE40B34971E0312EAE2149C8FD69DC32B5D2C57F6EBr7o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4:00Z</dcterms:created>
  <dc:creator>User</dc:creator>
  <dc:description/>
  <dc:language>en-US</dc:language>
  <cp:lastModifiedBy>Косинова Олеся Леонидовна</cp:lastModifiedBy>
  <cp:lastPrinted>2017-01-24T13:24:00Z</cp:lastPrinted>
  <dcterms:modified xsi:type="dcterms:W3CDTF">2017-02-03T02:35:00Z</dcterms:modified>
  <cp:revision>3</cp:revision>
  <dc:subject/>
  <dc:title>ДЕПАРТАМЕНТ СТРОИТЕЛЬСТВА И ЖИЛИЩНО-КОММУНАЛЬНОГО ХОЗЯЙСТВА НОВОСИБИРСКОЙ ОБЛАСТИ</dc:title>
</cp:coreProperties>
</file>