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2124"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 постановления</w:t>
      </w:r>
    </w:p>
    <w:p>
      <w:pPr>
        <w:pStyle w:val="ConsPlusTitle"/>
        <w:ind w:left="3540" w:firstLine="708"/>
        <w:jc w:val="center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Губернатора Новосибирской области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я в состав Правительства Новосибирской области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 о с т а н о в л я 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сти в состав Правительства Новосибирской области, утвержденный постановлением Губернатора Новосибирской области от 04.12.2017№ 232 «О Правительстве Новосибирской области», следующее изменение: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ключить из состава Правительства Новосибирской области Прощалыкина Юрия Михайловича.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убернатора Новосибирской области                                                  А.А. Травников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.А. Дудникова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38 64 62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38:00Z</dcterms:created>
  <dc:creator>Романюк Юлия Александровна</dc:creator>
  <dc:description/>
  <cp:keywords/>
  <dc:language>en-US</dc:language>
  <cp:lastModifiedBy>Кайсенова Анна Владимировна</cp:lastModifiedBy>
  <cp:lastPrinted>2017-12-12T16:37:00Z</cp:lastPrinted>
  <dcterms:modified xsi:type="dcterms:W3CDTF">2017-12-12T09:38:00Z</dcterms:modified>
  <cp:revision>2</cp:revision>
  <dc:subject/>
  <dc:title/>
</cp:coreProperties>
</file>