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 постановления</w:t>
      </w:r>
    </w:p>
    <w:p>
      <w:pPr>
        <w:pStyle w:val="Normal"/>
        <w:jc w:val="right"/>
        <w:rPr/>
      </w:pPr>
      <w:r>
        <w:rPr>
          <w:sz w:val="27"/>
          <w:szCs w:val="27"/>
        </w:rPr>
        <w:t>Правительств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8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 21.12.1994 № 68-ФЗ «О защите населения и территорий от чрезвычайных ситуаций природного и 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Новосибирской области от 13.12.2006 № 63-ОЗ «О защите населения и территории Новосибирской области от чрезвычайных ситуаций межмуниципального и регионального характера», решением комиссии по предупреждению и ликвидации чрезвычайных ситуаций и обеспечению пожарной безопасности Правительства Новосибирской области (далее – комиссия) от __.09.2018 № ____, в связи с неблагоприятными метеорологическими явлениями на территории Новосибирской области и в целях устранения угрозы продовольственной безопасности Правительство Новосибирской области </w:t>
      </w:r>
      <w:r>
        <w:rPr>
          <w:b/>
          <w:sz w:val="28"/>
          <w:szCs w:val="28"/>
        </w:rPr>
        <w:t>п о с т 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ести с 9.00 ___ октября 2018 года режим чрезвычайной ситуации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 (далее - РСЧС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ля ликвидации последствий чрезвычайной ситуации задействовать силы и средства территориальной подсистемы Новосибирской области РСЧС в соответствии с </w:t>
      </w:r>
      <w:r>
        <w:rPr>
          <w:rFonts w:eastAsia="Calibri"/>
          <w:sz w:val="28"/>
          <w:szCs w:val="28"/>
        </w:rPr>
        <w:t>Планом действий по предупреждению и ликвидации чрезвычайных ситуаций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Министерству сельского хозяйства Новосибирской области (Лещенко Е.М.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одготовить и представить мне на утверждение до 8 октября 2018 проекты областных нормативных актов о введении на территории Новосибирской области режима функционирования чрезвычайная ситуация и об установлении регионального уровня реаг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ввести соответствующий режим функционирования в период проведения сезонных полевых работ, обеспечив дежурство из числа ответственных специалистов министерства сельского хозяйства Новосибирской области и органов местного самоуправления муниципальных район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обеспечить непрерывный контроль за обеспеченностью сельскохозяйственных товаропроизводителей материально-техническими ресурсами, состоянием окружающей сре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осуществлять ежедневный мониторинг складывающейся обстановки в агропромышленном комплексе, информацию о ходе уборочной компании ежедневно до 16.00 (нск) представлять (через ФКУ «ЦУКС ГУ МЧС России по Новосибирской област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подготовить расчеты возможного экономического ущерба исходя из прогноза складывающихся неблагоприятных агрометеорологических условий и выработать комплекс мероприятий, направленных на их сни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Межведомственному штабу по оценки экономических потерь сельскохозяйственных товаропроизводителей, возникших в результате воздействия неблагоприятных агрометеорологических условий, оценки рисков увеличения ущерба и выработки мер по их минимизации, созданному в соответствии с постановлением Губернатора Новосибирской области от 26.06.2018 № 13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оценить сложившуюся ситуацию в агропромышленном комплексе, экономический ущерб от неблагоприятных агрометеорологических условий и во взаимодействии с органами местного самоуправления Новосибирской области выработать комплекс мероприятий по снижению экономических потер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дготовить и направить в министерство сельского хозяйства Российской Федерации предложения об изменении условий выполнения целевых показателей, установленных для региона на 2018 год соглашением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5-2020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органам местного самоуправления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вести на подведомственных территориях нормативными актами режим функционирования чрезвычайная ситуация и установить соответствующий уровень реаг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создать штаб по координации действий и сбору оперативной информации об обстановке на подведомственной территории (далее – штаб), обеспечить взаимодействие с руководителями сельскохозяйственных организаций, главами крестьянско-фермерских хозяйств, индивидуальными предпринимателями, ведущими сельскохозяйственную деятельность, для привлечения дополнительных сил и средств на уборочные работы 2018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бу ежедневно до 12.00 оперативную информацию направлять в министерство сельского хозяйств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инять исчерпывающие меры по усилению группировки сельскохозяйственной техники, находящейся в распоряжении сельхозпредприятий, с целью её максимального и эффективного использования при обеспечении сезонных полев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 до 15 октября 2018 года разработать и направить в министерство сельского хозяйства Новосибирской области предложения в комплекс мероприятий по снижению экономических потерь от воздействия неблагоприятных агрометеорологических усло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Рекомендовать </w:t>
      </w:r>
      <w:r>
        <w:rPr>
          <w:rFonts w:eastAsia="Calibri"/>
          <w:sz w:val="28"/>
          <w:szCs w:val="28"/>
        </w:rPr>
        <w:t xml:space="preserve">Главному управлению Министерства Российской Федерации по делам гражданской обороны, чрезвычайным ситуациям и ликвидации последствий Новосибирской области (Орлов В.В.): </w:t>
      </w:r>
    </w:p>
    <w:p>
      <w:pPr>
        <w:pStyle w:val="Normal"/>
        <w:shd w:fill="FFFFFF" w:val="clear"/>
        <w:autoSpaceDE w:val="false"/>
        <w:spacing w:lineRule="atLeast" w:line="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сбор, прием и обработку информации об обстановке в зоне чрезвычайной ситуации и о ходе проведения работ по ее ликвидаци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ind w:right="-1"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8 65 06</w:t>
      </w:r>
    </w:p>
    <w:p>
      <w:pPr>
        <w:pStyle w:val="Normal"/>
        <w:autoSpaceDE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ЛИСТ СОГЛАСОВАНИЯ</w:t>
      </w:r>
    </w:p>
    <w:p>
      <w:pPr>
        <w:pStyle w:val="Normal"/>
        <w:autoSpaceDE w:val="fals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«</w:t>
      </w:r>
      <w:r>
        <w:rPr>
          <w:sz w:val="28"/>
          <w:szCs w:val="28"/>
        </w:rPr>
        <w:t>О введении режима чрезвычайной ситу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овосибирской области</w:t>
      </w:r>
      <w:r>
        <w:rPr>
          <w:rFonts w:eastAsia="Calibri"/>
          <w:sz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134"/>
        <w:gridCol w:w="3685"/>
      </w:tblGrid>
      <w:tr>
        <w:trPr>
          <w:trHeight w:val="669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ременно исполняющий обязанности заместителя Губернатора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А. Тишуров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8 г.</w:t>
            </w:r>
          </w:p>
        </w:tc>
      </w:tr>
      <w:tr>
        <w:trPr>
          <w:trHeight w:val="669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ременно исполняющий обязанности заместителя Председателя Правительства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Н. Сем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8 г.</w:t>
            </w:r>
          </w:p>
        </w:tc>
      </w:tr>
      <w:tr>
        <w:trPr>
          <w:trHeight w:val="669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министра сельского хозяйства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.М. Лещенко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8 г.</w:t>
            </w:r>
          </w:p>
        </w:tc>
      </w:tr>
      <w:tr>
        <w:trPr>
          <w:trHeight w:val="669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 Главного управления МЧС России по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.В. Орлов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8 г.</w:t>
            </w:r>
          </w:p>
        </w:tc>
      </w:tr>
      <w:tr>
        <w:trPr>
          <w:trHeight w:val="669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ременно исполняющая обяз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заместителя Председателя Правительства Новосибирской области - министра юстиции Новосиби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.В. Омелехина</w:t>
            </w:r>
          </w:p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361"/>
        <w:gridCol w:w="2890"/>
      </w:tblGrid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ьник управления экономики, анализа деятельности и государственной поддержки АПК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истерства сельского хозяйства Новосибирской област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.Н. Земсков</w:t>
            </w:r>
          </w:p>
        </w:tc>
      </w:tr>
      <w:tr>
        <w:trPr>
          <w:trHeight w:val="669" w:hRule="atLeast"/>
        </w:trPr>
        <w:tc>
          <w:tcPr>
            <w:tcW w:w="5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альник отдела нормативно-правового обеспечения и аудита управления экономики, анализа деятельности и государственной поддержки АПК министерства сельского хозяйства Новосибирской област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.В. Варфоломе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31:00Z</dcterms:created>
  <dc:creator>Admin</dc:creator>
  <dc:description/>
  <cp:keywords/>
  <dc:language>en-US</dc:language>
  <cp:lastModifiedBy>Колчин Сергей Вениаминович</cp:lastModifiedBy>
  <cp:lastPrinted>2018-06-06T16:59:00Z</cp:lastPrinted>
  <dcterms:modified xsi:type="dcterms:W3CDTF">2018-09-25T08:05:00Z</dcterms:modified>
  <cp:revision>33</cp:revision>
  <dc:subject/>
  <dc:title>Проект постановления</dc:title>
</cp:coreProperties>
</file>