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оплаты труда работников государственных учреждений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 134 Трудового кодекса Российской Федерации, статьями 26.3  и 26.14  Федерального закона от 06.10.1999 №184-ФЗ 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Законом Новосибирской области от 23.12.2021 № 167-ОЗ «Об областном бюджете Новосибирской области на 2022 год и плановый период 2023 и 2024 годов», в целях обеспечения повышения уровня реального содержания заработной платы работников государственных учреждений Новосибирской области путем индексации их заработной платы в связи с ростом потребительских цен на товары и услуги Правительство Новосибирской области </w:t>
      </w:r>
      <w:r>
        <w:rPr>
          <w:b/>
          <w:spacing w:val="20"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 июля 2022 года на 10,0 процентов применяемые в государственных учреждениях Новосибир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размеры окладов по общеотраслевым профессиям рабочих, должностных окладов по общеотраслевым должностям руководителей, специалистов и служащих, окладов по общеотраслевым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, установленные приказом министерства труда и социального развития Новосибирской области от 13.06.2019 № 620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 (далее – приказ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размеры 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 по специфическим для отраслей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, установленные в региональных отраслевых соглашениях и положениях об оплате труда работников государственных учреждений Новосибирской области, подведомственных областным исполнительным органам государственной власти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Установить, что при увеличении окладов, должностных окладов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ри повышении окладов, должностных окладов в соответствии с пунктом 1 настоящего постановления увеличение установленной в трудовом договоре заработной платы работника государственного учреждения Новосибирской области должно составлять не менее 10,0 процент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инистерству труда и социального развития Новосибирской области привести в соответствие пункту 1 настоящего постановления </w:t>
      </w:r>
      <w:r>
        <w:rPr>
          <w:color w:val="000000"/>
          <w:spacing w:val="3"/>
          <w:sz w:val="28"/>
          <w:szCs w:val="28"/>
        </w:rPr>
        <w:t xml:space="preserve">размеры </w:t>
      </w:r>
      <w:r>
        <w:rPr>
          <w:sz w:val="28"/>
          <w:szCs w:val="28"/>
        </w:rPr>
        <w:t xml:space="preserve">окладов по общеотраслевым профессиям рабочих, </w:t>
      </w:r>
      <w:r>
        <w:rPr>
          <w:color w:val="000000"/>
          <w:spacing w:val="3"/>
          <w:sz w:val="28"/>
          <w:szCs w:val="28"/>
        </w:rPr>
        <w:t xml:space="preserve">должностных окладов </w:t>
      </w:r>
      <w:r>
        <w:rPr>
          <w:sz w:val="28"/>
          <w:szCs w:val="28"/>
        </w:rPr>
        <w:t>по общеотраслевым должностям руководителей, специалистов и служащих, должностных окладов по общеотраслевым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, установленные приказ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Руководителям областных исполнительных органов государственной власти Новосибирской области, имеющих подведомственные государственные учреждения Новосибирской област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вести в соответствие пункту 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pacing w:val="3"/>
          <w:sz w:val="28"/>
          <w:szCs w:val="28"/>
        </w:rPr>
        <w:t xml:space="preserve">размеры </w:t>
      </w:r>
      <w:r>
        <w:rPr>
          <w:sz w:val="28"/>
          <w:szCs w:val="28"/>
        </w:rPr>
        <w:t xml:space="preserve">окладов по специфическим для отраслей профессиям рабочих, </w:t>
      </w:r>
      <w:r>
        <w:rPr>
          <w:color w:val="000000"/>
          <w:spacing w:val="3"/>
          <w:sz w:val="28"/>
          <w:szCs w:val="28"/>
        </w:rPr>
        <w:t xml:space="preserve">должностных окладов </w:t>
      </w:r>
      <w:r>
        <w:rPr>
          <w:sz w:val="28"/>
          <w:szCs w:val="28"/>
        </w:rPr>
        <w:t>по специфическим для отраслей должностям руководителей, специалистов и служащих, должностных окладов по специфическим для отраслей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внести изменения в региональные отраслевые соглашения и положения об оплате труда работников государственных учреждений Новосибирской области, подведомственных областным исполнительным органам государственной власти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 Осуществлять финансовое обеспечение расходов, связанных с реализацией настоящего постановления, в пределах средств, предусмотренных Законом Новосибирской области от 23.12.2021 № 167-ОЗ «Об областном бюджете Новосибирской области на 2022 год и плановый период 2023 и 2024 годов», и средств государственных учреждений Новосибирской области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 Рекомендовать</w:t>
      </w:r>
      <w:r>
        <w:rPr>
          <w:sz w:val="28"/>
          <w:szCs w:val="28"/>
        </w:rPr>
        <w:t xml:space="preserve"> руководителям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муниципальных образований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принять нормативные правовые акты об увеличении с 1 июля 2022  года на 10,0 процентов </w:t>
      </w:r>
      <w:r>
        <w:rPr>
          <w:color w:val="000000"/>
          <w:spacing w:val="3"/>
          <w:sz w:val="28"/>
          <w:szCs w:val="28"/>
        </w:rPr>
        <w:t xml:space="preserve">размеров применяемых в </w:t>
      </w:r>
      <w:r>
        <w:rPr>
          <w:sz w:val="28"/>
          <w:szCs w:val="28"/>
        </w:rPr>
        <w:t xml:space="preserve">муниципальных учреждениях Новосибирской области </w:t>
      </w:r>
      <w:r>
        <w:rPr>
          <w:color w:val="000000"/>
          <w:spacing w:val="3"/>
          <w:sz w:val="28"/>
          <w:szCs w:val="28"/>
        </w:rPr>
        <w:t xml:space="preserve"> окладов по профессиям рабочих, должностных окладов руководителей, специалистов и служащих,</w:t>
      </w:r>
      <w:r>
        <w:rPr>
          <w:sz w:val="28"/>
          <w:szCs w:val="28"/>
        </w:rPr>
        <w:t xml:space="preserve"> окладов по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.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настоящего постановления возложить на заместителя Губернатора Новосибирской области Нелюбова С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 Баха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75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USER</dc:creator>
  <dc:description/>
  <cp:keywords/>
  <dc:language>en-US</dc:language>
  <cp:lastModifiedBy>Бронникова Наталья Борисовна</cp:lastModifiedBy>
  <cp:lastPrinted>2022-07-05T14:46:00Z</cp:lastPrinted>
  <dcterms:modified xsi:type="dcterms:W3CDTF">2022-07-06T03:37:00Z</dcterms:modified>
  <cp:revision>5</cp:revision>
  <dc:subject/>
  <dc:title>АДМИНИСТРАЦИЯ НОВОСИБИРСКОЙ ОБЛАСТИ</dc:title>
</cp:coreProperties>
</file>