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т ____________                                                                                                   № 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природных ресурсов и экологии Новосибирской области от 03.07.2020 № 70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иродных ресурсов и экологии Новосиби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 р и к а з ы в а е 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природных ресурсов и экологии Новосибирской области от 03.07.2020 № 704 «О Порядке согласования мероприятий по уменьшению выбросов загрязняющих веществ в атмосферный воздух в периоды неблагоприятных метеорологических условий, проводимых юридическими лицами, индивидуальными предпринимателями, имеющими источники выбросов загрязняющих веществ в атмосферный воздух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орядке согласования мероприятий по уменьшению выбросов загрязняющих веществ в атмосферный воздух в периоды неблагоприятных метеорологических условий, проводимых юридическими лицами, индивидуальными предпринимателями, имеющими источники выбросов загрязняющих веществ в атмосферный воздух (далее - Порядок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троки 6, 7, 13, 16 таблицы приложения 3 к Порядку «Содержание пояснительной записки к плану мероприятий по уменьшению выбросов загрязняющих веществ в атмосферный воздух в периоды неблагоприятных метеорологических условий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итуационная карта-схема района размещения объекта ОНВ в масштаб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рте-схеме с соблюдением принятого масштаба отображаются: роза ветров, масштаб (например, 1:1000), границы санитарно-защитной зоны объекта ОНВ, границы и территория жилой зоны и особых зон, к которым предъявляются повышенные санитарно-эпидемиологические требования к атмосферному воздуху в городских округах, городских и сельских поселениях, оси принятой системы координат с нанесенными на них значениями в метрах. Размеры ситуационной карты-схемы не должны быть меньше размеров зоны влияния рассматриваемой совокупности источников выбросов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рта-схема территории объекта ОНВ в масштаб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карте-схеме с соблюдением принятого масштаба указывается роза ветров, масштаб, отображаются все сооружения, здания, корпуса, установки, расположенные на объекте ОНВ, границы его территории, источники выбросов с указанием их номеров, оси принятой системы координат с нанесенными на них значениями в метрах. Для определения местоположения всех источников выбросов используются географические координаты источника выбросов, которые должны соответствовать данным государственного реестра объектов, оказывающих негативное воздействие на окружающую среду (допускается определение местоположения источников выбросов в локальной (заводской) системе координат, в этом случае в пояснении к карте-схеме приводятся параметры ее привязки к системе координат, используемой для ведения государственного реестра объектов, оказывающих негативное воздействие на окружающую среду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сточников, дающих наибольшие вклады в уровень загрязнения, максимальные приземные концентрации в точках за границей территории ОНВ (включая жилую зону и особые зоны, к которым предъявляются повышенные санитарно-эпидемиологические требования к атмосферному воздуху в городских и сельских поселениях) на существующее полож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форме, согласно таблице 4 настоящего приложения. Таблица является обязательной в случаях когда соблюдаются требования п. 8 Требований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сточников, дающих наибольшие вклады в уровень загрязнения, максимальные приземные концентрации в точках за границей территории ОНВ (включая жилую зону и особые зоны, к которым предъявляются повышенные санитарно-эпидемиологические требования к атмосферному воздуху в городских и сельских поселениях) в результате выполнения мероприят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форме, согласно таблице 6 настоящего приложения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наименовании таблицы 3 приложения 3 к Порядку слова «согласно п. 11 Требовани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таблицу 4 приложения 3 к Порядку изложить в редакции согласно приложению 1 к настоящему приказ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таблицу 6 приложения 3 к Порядку изложить в редакции согласно приложению 2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Исполняющий обязанности министра</w:t>
        <w:tab/>
        <w:tab/>
        <w:tab/>
        <w:tab/>
        <w:tab/>
        <w:t>Ю.Ю. Марченко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spacing w:lineRule="auto" w:line="23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992"/>
        <w:gridCol w:w="492"/>
        <w:gridCol w:w="2628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3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спользования природных ресурсов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spacing w:lineRule="auto" w:line="23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2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тукалин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3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pacing w:lineRule="auto" w:line="230"/>
              <w:ind w:firstLine="720"/>
              <w:jc w:val="right"/>
              <w:rPr/>
            </w:pPr>
            <w:r>
              <w:rPr>
                <w:sz w:val="28"/>
                <w:szCs w:val="28"/>
              </w:rPr>
              <w:t>«____» _________2020 г.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3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экологической экспертизы, нормирования отходов и разрешитель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0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3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еркесова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3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0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«____» _______2020 г.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3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0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3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ондаренко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3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0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«____» _______2020 г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В. Черкесова</w:t>
      </w:r>
    </w:p>
    <w:p>
      <w:pPr>
        <w:pStyle w:val="Normal"/>
        <w:rPr/>
      </w:pPr>
      <w:r>
        <w:rPr/>
        <w:t>296 52 47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4z3">
    <w:name w:val="WW8Num4z3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96DAC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</w:pPr>
    <w:rPr>
      <w:b/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8"/>
      <w:lang w:val="en-US"/>
    </w:rPr>
  </w:style>
  <w:style w:type="paragraph" w:styleId="Style18">
    <w:name w:val="текст"/>
    <w:basedOn w:val="TextBody"/>
    <w:qFormat/>
    <w:pPr>
      <w:overflowPunct w:val="true"/>
      <w:autoSpaceDE w:val="true"/>
      <w:spacing w:before="120" w:after="0"/>
      <w:ind w:firstLine="709"/>
      <w:jc w:val="both"/>
    </w:pPr>
    <w:rPr>
      <w:b w:val="false"/>
      <w:bCs w:val="false"/>
      <w:szCs w:val="24"/>
    </w:rPr>
  </w:style>
  <w:style w:type="paragraph" w:styleId="Style19">
    <w:name w:val="Название"/>
    <w:basedOn w:val="Normal"/>
    <w:qFormat/>
    <w:pPr>
      <w:widowControl w:val="false"/>
      <w:overflowPunct w:val="false"/>
      <w:autoSpaceDE w:val="false"/>
      <w:spacing w:before="240" w:after="60"/>
      <w:ind w:firstLine="709"/>
      <w:jc w:val="center"/>
      <w:textAlignment w:val="baseline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1:00Z</dcterms:created>
  <dc:creator>Ирина И Приходько</dc:creator>
  <dc:description/>
  <cp:keywords/>
  <dc:language>en-US</dc:language>
  <cp:lastModifiedBy>Черкесова Наталья Васильевна</cp:lastModifiedBy>
  <cp:lastPrinted>2020-09-30T16:11:00Z</cp:lastPrinted>
  <dcterms:modified xsi:type="dcterms:W3CDTF">2020-11-25T05:39:00Z</dcterms:modified>
  <cp:revision>18</cp:revision>
  <dc:subject/>
  <dc:title> </dc:title>
</cp:coreProperties>
</file>