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016"/>
        <w:gridCol w:w="1730"/>
        <w:gridCol w:w="522"/>
        <w:gridCol w:w="1728"/>
      </w:tblGrid>
      <w:tr>
        <w:trPr/>
        <w:tc>
          <w:tcPr>
            <w:tcW w:w="9966" w:type="dxa"/>
            <w:gridSpan w:val="6"/>
            <w:tcBorders/>
          </w:tcPr>
          <w:p>
            <w:pPr>
              <w:pStyle w:val="1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ЭКОНОМИЧЕСКОГО РАЗВИТИЯ  НОВОСИБИРСКОЙ ОБЛАСТИ</w:t>
            </w:r>
          </w:p>
        </w:tc>
      </w:tr>
      <w:tr>
        <w:trPr/>
        <w:tc>
          <w:tcPr>
            <w:tcW w:w="9966" w:type="dxa"/>
            <w:gridSpan w:val="6"/>
            <w:tcBorders/>
          </w:tcPr>
          <w:p>
            <w:pPr>
              <w:pStyle w:val="Subtitle"/>
              <w:snapToGrid w:val="false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730" w:type="dxa"/>
            <w:tcBorders/>
          </w:tcPr>
          <w:p>
            <w:pPr>
              <w:pStyle w:val="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spacing w:before="0" w:after="0"/>
        <w:rPr>
          <w:sz w:val="32"/>
        </w:rPr>
      </w:pPr>
      <w:r>
        <w:rPr>
          <w:sz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сообщения руководителями государственных учреждений Новосибирской области, подведомственных министерству экономическ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/>
          <w:b/>
          <w:sz w:val="32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1 Федерального закона от 25.12.2008                 № 273-ФЗ «О противодействии коррупции», подпунктом «п» статьи 20 Закона Новосибирской области от 06.12.2001 № 198-ОЗ «Об управлении и распоряжении государственной собственностью Новосибирской области», абзацем «в» подпункта 2 пункта 13 Положения о министерстве экономического развития Новосибирской области, утвержденного постановлением Правительства Новосибирской области от 01.11.2016 № 360-п «О министерстве экономического развития Новосибирской области» </w:t>
      </w:r>
      <w:r>
        <w:rPr>
          <w:rFonts w:eastAsia="Calibri"/>
          <w:b/>
          <w:sz w:val="28"/>
          <w:szCs w:val="28"/>
          <w:lang w:eastAsia="en-US"/>
        </w:rPr>
        <w:t>п р и к а з ы в а ю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прилагаемый Порядок сообщения руководителями государственных учреждений Новосибирской области, подведомственных министерству экономическ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Создать комиссию по предотвращению и урегулированию конфликта интересов, возникающих при исполнении руководителями государственных учреждений Новосибирской области, подведомственных министерству экономического развития Новосибирской области, должностных обязанностей (далее - комисси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Утвердить прилагаемые Положение о комиссии и ее соста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Начальнику отдела финансовой, организационной и кадровой работы - главному бухгалтеру министерства экономического развития Новосибирской области (ТукмачеваН.В.) довести настоящий приказ до сведения руководителей государственных учреждений Новосибирской области, подведомственных министерству экономического развития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Контроль за исполнением настоящего приказа возложить на заместителя министра экономического развития Новосибирской области Шовтака В.Б.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- министр                                                       О.В. Молчанова</w:t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pacing w:before="0" w:after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СОГЛАСОВАНО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316"/>
        <w:gridCol w:w="2538"/>
      </w:tblGrid>
      <w:tr>
        <w:trPr/>
        <w:tc>
          <w:tcPr>
            <w:tcW w:w="51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Заместитель министра экономического развития Новосибирской област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_____________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В.Б. Шовта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Начальник управления совершенствования государственного управления и правовой работы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_______________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.В. Москвина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чальник управления маркетинга региона, внешнеэкономической деятельности и туриз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_______________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А.Г. Ивашина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чальник отдела финансовой, организационной и кадровой рабо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_______________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.В. Тукмачев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сп.: Н.Н. Каракулина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23 06 48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/>
      </w:pPr>
      <w:r>
        <w:rPr>
          <w:sz w:val="28"/>
          <w:szCs w:val="28"/>
          <w:lang w:eastAsia="ru-RU"/>
        </w:rPr>
        <w:t>экономического развития Новосибир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№ _________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0"/>
          <w:lang w:eastAsia="en-US"/>
        </w:rPr>
        <w:t>сообщения руководителями государственных учреждений Новосибирской области, подведомственных министерству экономическ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bookmarkStart w:id="0" w:name="sub_1120"/>
      <w:bookmarkEnd w:id="0"/>
      <w:r>
        <w:rPr>
          <w:rFonts w:eastAsia="Calibri"/>
          <w:sz w:val="28"/>
          <w:szCs w:val="22"/>
          <w:lang w:eastAsia="en-US"/>
        </w:rPr>
        <w:t xml:space="preserve">1. Настоящий Порядок устанавливает процедуру сообщения руководителями государственных учреждений Новосибирской области, подведомственных министерству экономического развития Новосибирской области (далее - учреждение, министерство), о возникновении личной заинтересованности при исполнении должностн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</w:t>
      </w:r>
      <w:hyperlink r:id="rId3">
        <w:r>
          <w:rPr>
            <w:rStyle w:val="InternetLink"/>
            <w:rFonts w:eastAsia="Calibri"/>
            <w:sz w:val="28"/>
            <w:szCs w:val="22"/>
            <w:lang w:eastAsia="en-US"/>
          </w:rPr>
          <w:t>статьей 27</w:t>
        </w:r>
      </w:hyperlink>
      <w:r>
        <w:rPr>
          <w:rFonts w:eastAsia="Calibri"/>
          <w:sz w:val="28"/>
          <w:szCs w:val="22"/>
          <w:lang w:eastAsia="en-US"/>
        </w:rPr>
        <w:t xml:space="preserve"> Федерального закона от 12.01.1996 № 7-ФЗ «О некоммерческих организациях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 В случае возникновения личной заинтересованности при исполнении должностных обязанностей, которая приводит или может привести к конфликту интересов, руководитель учреждения обязан в течение 3 рабочих дней представить заместителю Председателя Правительства Новосибирской области - министру экономического развития Новосибирской области (далее - министр) уведомление, составленное по форме согласно приложению № 1                              к настоящему Порядк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 В день поступления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регистрируется государственным гражданским служащим отдела финансовой, организационной и кадровой работы, ответственным за профилактику коррупционных и иных правонарушений в министерстве (далее - должностное лицо, ответственное за профилактику коррупционных и иных правонарушений), в журнале регистрации уведомлений (далее - журнал), который ведется по форме согласно приложению № 2 к настоящему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 Журнал нумеруется, шнуруется, скрепляется печатью министерства, хранится в условиях, исключающих доступ к нему посторонних лиц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 Зарегистрированные уведомления в течение одного рабочего дня со дня регистрации передаются должностным лицом, ответственным за профилактику коррупционных и иных правонарушений, министр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 Должностное лицо, ответственное за профилактику коррупционных и иных правонарушений, в соответствии с резолюцией министра в течение 10 рабочих дней со дня регистрации уведомления запрашивает у учреждения дополнительные документы (сведения), необходимые для объективного рассмотрения уведомления, подготавливает заключение по итогам рассмотрения уведомления, документов (сведений) и передает его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в председателю комиссии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по предотвращению и урегулированию конфликта интересов, возникающих при исполнении руководителями учреждений должностных обязанностей (далее - комиссия) вместе с уведомлением и документами (сведениями), относящимися к факту возникновения у руководителя учреждения личной заинтересованности при исполнении должностных обязанност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 Комиссия, на основании уведомления, заключения, документов (сведений), относящиеся к факту возникновения у руководителя учреждения личной заинтересованности при исполнении должностных обязанностей, принимает решение в порядке, предусмотренном положением о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 Уведомление должно быть рассмотрено в министерстве в срок, не превышающий 30 рабочих дней со дня регистрации уведомления должностным лицом, ответственным за профилактику коррупционных и иных правонарушений в журн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9. Министром по результатам рассмотрения уведомления, протокола заседания комиссии принимается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) признать, что при исполнении должностных обязанностей руководителем учреждения, направившим уведомление, конфликт интересов отсутствует;</w:t>
      </w:r>
    </w:p>
    <w:p>
      <w:pPr>
        <w:pStyle w:val="Normal"/>
        <w:suppressAutoHyphens w:val="false"/>
        <w:ind w:firstLine="709"/>
        <w:jc w:val="both"/>
        <w:rPr/>
      </w:pPr>
      <w:bookmarkStart w:id="1" w:name="Par7"/>
      <w:bookmarkEnd w:id="1"/>
      <w:r>
        <w:rPr>
          <w:rFonts w:eastAsia="Calibri"/>
          <w:sz w:val="28"/>
          <w:szCs w:val="22"/>
          <w:lang w:eastAsia="en-US"/>
        </w:rPr>
        <w:t>2) признать, что при исполнении должностных обязанностей руководителем учреждения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) признать, что руководителем учреждения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. В случае принятия решения, предусмотренного подпунктами 2 и 3 пункта 9 настоящего Порядка, в соответствии с законодательством Российской Федерации министр принимает меры или обеспечивает принятие мер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по предотвращению или урегулированию конфликта интересов, либо в срок не позднее 3 рабочих дней, следующих за днем принятия решения, в письменной форме рекомендует руководителю учреждения, направившему уведомление, принять такие меры.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0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uppressAutoHyphens w:val="false"/>
        <w:autoSpaceDE w:val="false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рядку сообщения руководителями государственных учреждений Новосибирской области, подведомственных министерству экономическ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ю Председателя Правительства - министру экономического развития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.В. Молчановой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467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suppressAutoHyphens w:val="false"/>
        <w:autoSpaceDE w:val="false"/>
        <w:ind w:left="4678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фамилия, инициалы, замещаемая должность)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4678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0"/>
          <w:lang w:eastAsia="en-US"/>
        </w:rPr>
      </w:pPr>
      <w:bookmarkStart w:id="2" w:name="Par33"/>
      <w:bookmarkEnd w:id="2"/>
      <w:r>
        <w:rPr>
          <w:rFonts w:eastAsia="Calibri"/>
          <w:sz w:val="28"/>
          <w:szCs w:val="20"/>
          <w:lang w:eastAsia="en-US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должностных обязанностей, которая приводит ил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0"/>
          <w:lang w:eastAsia="en-US"/>
        </w:rPr>
      </w:pPr>
      <w:r>
        <w:rPr>
          <w:rFonts w:eastAsia="Calibri" w:cs="Courier New" w:ascii="Courier New" w:hAnsi="Courier New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Сообщаю о возникновении у меня личной заинтересованности                            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Описывается ситуация возникновения конфликта интересов, в том числе обстоятельства,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  <w:r>
        <w:rPr>
          <w:rFonts w:eastAsia="Calibri"/>
          <w:sz w:val="28"/>
          <w:szCs w:val="20"/>
          <w:lang w:eastAsia="en-US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вляющиеся основанием возникновения личной заинтересованност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___</w:t>
      </w:r>
      <w:r>
        <w:rPr>
          <w:rFonts w:eastAsia="Calibri"/>
          <w:sz w:val="28"/>
          <w:szCs w:val="20"/>
          <w:lang w:eastAsia="en-US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еречисляются должностные обязанност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Предлагаемые меры по предотвращению или урегулированию конфликта интересов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___</w:t>
      </w:r>
      <w:r>
        <w:rPr>
          <w:rFonts w:eastAsia="Calibri"/>
          <w:sz w:val="28"/>
          <w:szCs w:val="20"/>
          <w:lang w:eastAsia="en-US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еречисляются меры по предотвращению или урегулированию конфликта интересов)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0"/>
          <w:lang w:eastAsia="en-US"/>
        </w:rPr>
        <w:t>Намереваюсь (не намереваюсь) лично присутствовать на заседании комиссии по предотвращению и урегулированию конфликта интересов, возникающих при исполнении руководителями государственных учреждений Новосибирской области, подведомственных  министерству экономического развития Новосибирской области, должностных обязанностей (нужное подчеркнуть)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___" __________ 20___ г. __________________________ 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лица)                                     (Фамилия, инициалы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0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рядку сообщения руководителями государственных учреждений Новосибирской области, подведомственных министерству экономическ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3" w:name="Par82"/>
      <w:bookmarkEnd w:id="3"/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1701"/>
        <w:gridCol w:w="1247"/>
        <w:gridCol w:w="1134"/>
        <w:gridCol w:w="680"/>
        <w:gridCol w:w="153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ткое содержание уведомл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дение о лице, направившем уведомление: Ф.И.О. (последнее при наличии), должность, контактный теле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 (последнее при наличии) лица, принявшего уведом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/>
      </w:pPr>
      <w:r>
        <w:rPr>
          <w:sz w:val="28"/>
          <w:szCs w:val="28"/>
          <w:lang w:eastAsia="ru-RU"/>
        </w:rPr>
        <w:t>экономического развития Новосибир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№ 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став комиссии по предотвращению и урегулированию конфликта интересов, возникающих при исполнении руководителями государственных учреждений Новосибирской области, подведомственных министерству экономического развития Новосибирской области, должностных обязанностей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14"/>
        <w:gridCol w:w="6301"/>
      </w:tblGrid>
      <w:tr>
        <w:trPr/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овтак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алий Борис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экономического развития Новосибирской области, председатель комисси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тник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в Никола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- начальник управления инвестиционной политики и территориального развития экономики, заместитель  председателя комиссии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ченк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Серге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финансовой, организационной и кадровой работы министерства экономического развития Новосибирской области, секретарь комиссии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шин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Григор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маркетинга региона, внешнеэкономической деятельности и туризма министерства экономического развития Новосибир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сквин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совершенствования государственного управления и правовой работы министерства экономического развития Новосибир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ги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Викторовна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- начальник отдела совершенствования государственного управл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стерства экономического развития Новосибир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ги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Геннад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ценки регулирующего воздействия и правового обеспечения управления совершенствования государственного управления и правовой работы министерства экономического развития Новосибир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кмаче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Валентин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финансовой, организационной и кадровой работы- главный бухгалтер министерства экономического развития Новосибирской обла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/>
      </w:pPr>
      <w:r>
        <w:rPr>
          <w:sz w:val="28"/>
          <w:szCs w:val="28"/>
          <w:lang w:eastAsia="ru-RU"/>
        </w:rPr>
        <w:t>экономического развития Новосибир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610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№ 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комиссии по предотвращению и урегулированию конфликта интересов, возникающих при исполнении руководителями государственных учреждений Новосибирской области, подведомственных министерству экономического развития Новосибирской области, должностных обязанносте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 Настоящее Положение определяет порядок формирования и деятельности комиссии по предотвращению и урегулированию конфликта интересов, возникающих при исполнении руководителями государственных учреждений Новосибирской области, подведомственных министерству экономического развития Новосибирской области, должностных обязанностей (далее - комисс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 Комиссия в своей деятельности руководствуется </w:t>
      </w:r>
      <w:hyperlink r:id="rId4">
        <w:r>
          <w:rPr>
            <w:rStyle w:val="InternetLink"/>
            <w:rFonts w:eastAsia="Calibri"/>
            <w:sz w:val="28"/>
            <w:szCs w:val="22"/>
            <w:lang w:eastAsia="en-US"/>
          </w:rPr>
          <w:t>Конституцией</w:t>
        </w:r>
      </w:hyperlink>
      <w:r>
        <w:rPr>
          <w:rFonts w:eastAsia="Calibri"/>
          <w:sz w:val="28"/>
          <w:szCs w:val="22"/>
          <w:lang w:eastAsia="en-US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eastAsia="Calibri"/>
            <w:sz w:val="28"/>
            <w:szCs w:val="22"/>
            <w:lang w:eastAsia="en-US"/>
          </w:rPr>
          <w:t>Уставом</w:t>
        </w:r>
      </w:hyperlink>
      <w:r>
        <w:rPr>
          <w:rFonts w:eastAsia="Calibri"/>
          <w:sz w:val="28"/>
          <w:szCs w:val="22"/>
          <w:lang w:eastAsia="en-US"/>
        </w:rPr>
        <w:t xml:space="preserve"> Новосибирской области, законами Новосибирской области, правовыми актами Губернатора Новосибирской области и Правительства Новосибирской области, правовыми актами министерства экономического развития Новосибирской области, а также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 Основной задачей комиссии является обеспечение соблюдения требований о предотвращении и урегулировании конфликта интересов, возникающего при исполнении руководителями государственных учреждений Новосибирской области, подведомственных министерству экономического развития Новосибирской области (далее - учреждения), должностных обязаннос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 Комиссия рассматривает вопросы, связанные с соблюдением требований об урегулировании конфликта интересов, в отношении руководителей учреждени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а исключением случаев возникновения личной заинтересованности при совершении сделок, предусмотренных статьей 27 Федерального закона                     от 12.01.1996 № 7-ФЗ «О некоммерческих организациях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 Организация работы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 заседания комиссии проводятся под руководством председателя комиссии, а в случае отсутствия председателя комиссии его полномочия исполняет заместитель председател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) заседания комиссии считаются правомочными, если на них присутствуют более половины ее член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 решения комиссии принимаются открытым голосованием большинством голосов от числа присутствующих на заседании членов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) в случае равенства голосов членов комиссии решающим является голос председателя комиссии или его заместителя, председательствующего                               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 при возникновении прямой или косвенной личной заинтересованности члена комиссии, которая может привести к конфликту интересов                                   при рассмотрении вопроса, включенного в повестку дня заседания комиссии,                        он обязан до начала заседания заявить об этом председателю комиссии                           и не принимать участие в рассмотрении указанного вопрос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) заседания комиссии оформляются секретарем комиссии в форме протокола, который подписывается членами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 Основанием для проведения заседания комиссии являются:</w:t>
      </w:r>
      <w:r>
        <w:rPr>
          <w:rFonts w:eastAsia="Calibri"/>
          <w:sz w:val="28"/>
          <w:szCs w:val="22"/>
          <w:highlight w:val="yellow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) переданное заместителем Председателя Правительства Новосибирской области - министром экономического развития Новосибирской области (далее -министр) в комиссию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) решение министра о проведении заседания комиссии, в том числе в связи с письменным обращением к нему любого члена комиссии о несоблюдении руководителем учреждения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 Комиссия не рассматривает сообщения о преступлениях                                      и административных правонарушениях, а также анонимные обращения,                           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 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) в течение 3 рабочих дней со дня получения уведомления, документов                      и материалов, относящихся к исполнению руководителем учреждения обязанности принимать меры по предотвращению и урегулированию конфликта интересов, назначает дату заседания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 рассматривает вопрос о необходимости участия в заседании иных лиц, помимо членов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9. Секретарь комиссии по поручению председателя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) организует ознакомление руководителя учреждения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                   в заседании комиссии, с поступившими в комиссию документами и материал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 организует приглашение лиц, участвующих в заседании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 ведет протокол заседания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 направляет в течение 3 рабочих дней со дня заседания комиссии выписки из протокола заседания комиссии руководителю учреж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 осуществляет организационно – техническое обеспечение деятельности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. Заседание комиссии проводится в присутствии руководителя учреждения, в отношении которого рассматривается вопрос об урегулировании конфликта интересов, в случае указания руководителем учреждения                                  в уведомлении намерения лично присутствовать на заседании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1. Заседание комиссии может проводиться в отсутствие руководителя учреждения, в отношении которого рассматривается вопрос об урегулировании конфликта интересов, в случа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 если в уведомлении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) если руководитель учреждения, намеревающийся лично присутствовать на заседании комиссии и надлежащим образом извещенный о времени и месте              его проведения, не явился на заседание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2. </w:t>
      </w:r>
      <w:bookmarkStart w:id="4" w:name="Par170"/>
      <w:bookmarkEnd w:id="4"/>
      <w:r>
        <w:rPr>
          <w:rFonts w:eastAsia="Calibri"/>
          <w:sz w:val="28"/>
          <w:szCs w:val="22"/>
          <w:lang w:eastAsia="en-US"/>
        </w:rPr>
        <w:t>По итогам рассмотрения уведомления комиссия принимает одно                     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 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) признать, что при исполнении руководителем учреждения должностных обязанностей личная заинтересованность приводит или может привести                            к конфликту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) установить, что руководитель учреждения не соблюдал требования                     об урегулировании конфликта интересов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3. По итогам рассмотрения уведомления и при наличии к тому оснований комиссия может принять иное решение, чем это предусмотрено </w:t>
      </w:r>
      <w:hyperlink w:anchor="Par170">
        <w:r>
          <w:rPr>
            <w:rStyle w:val="InternetLink"/>
            <w:rFonts w:eastAsia="Calibri"/>
            <w:sz w:val="28"/>
            <w:szCs w:val="22"/>
            <w:lang w:eastAsia="en-US"/>
          </w:rPr>
          <w:t>пунктом 1</w:t>
        </w:r>
      </w:hyperlink>
      <w:r>
        <w:rPr>
          <w:rFonts w:eastAsia="Calibri"/>
          <w:sz w:val="28"/>
          <w:szCs w:val="22"/>
          <w:lang w:eastAsia="en-US"/>
        </w:rPr>
        <w:t xml:space="preserve">2 настоящего Полож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снования и мотивы принятия такого решения должны быть отражены                     в протоколе заседания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4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5. В протоколе заседания комиссии указыва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) меры по урегулированию конфликта интересов или по предотвращению его возникновения, в случае принятия комиссией решения, предусмотренного подпунктом 2 пункта 12 настоящего Поло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) предложения о виде дисциплинарного взыскания, которое возможно применить к руководителю учреждения, в случае принятия комиссией решения, предусмотренного подпунктом 3 пункта 12 настоящего По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6. Член комиссии, не согласный с ее решением, вправе в письменной форме изложить свое мнение, которое подлежит обязательному приобщению                     к протоколу заседания комиссии и с которым должен быть ознакомлен руководитель учрежд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5" w:name="sub_1120"/>
      <w:bookmarkEnd w:id="5"/>
      <w:r>
        <w:rPr>
          <w:rFonts w:eastAsia="Calibri"/>
          <w:sz w:val="28"/>
          <w:szCs w:val="28"/>
          <w:lang w:eastAsia="en-US"/>
        </w:rPr>
        <w:t>_________</w:t>
      </w:r>
    </w:p>
    <w:sectPr>
      <w:type w:val="nextPage"/>
      <w:pgSz w:w="11906" w:h="16838"/>
      <w:pgMar w:left="1418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VL">
    <w:name w:val="VL_Основной текст"/>
    <w:basedOn w:val="Normal"/>
    <w:qFormat/>
    <w:pPr>
      <w:suppressAutoHyphens w:val="false"/>
      <w:spacing w:before="240" w:after="0"/>
      <w:jc w:val="both"/>
    </w:pPr>
    <w:rPr>
      <w:rFonts w:ascii="Calibri" w:hAnsi="Calibri" w:eastAsia="Calibri" w:cs="Calibri"/>
      <w:color w:val="1E0E01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D15538B8DD717CDAF9A803CEC9B9E2D01700F636AFE4CCAB5F4096747567A39800E03F30B400E9zBA5I" TargetMode="External"/><Relationship Id="rId4" Type="http://schemas.openxmlformats.org/officeDocument/2006/relationships/hyperlink" Target="consultantplus://offline/ref=32D15538B8DD717CDAF9A803CEC9B9E2D01E06F33BF0B3CEFA0A4Ez9A3I" TargetMode="External"/><Relationship Id="rId5" Type="http://schemas.openxmlformats.org/officeDocument/2006/relationships/hyperlink" Target="consultantplus://offline/ref=32D15538B8DD717CDAF9B60ED8A5E7EBDB1D5FFB39A2E792F2001BCB237C6DF4zDA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7:00Z</dcterms:created>
  <dc:creator>Милевская Эмилия Евгеньевна</dc:creator>
  <dc:description/>
  <dc:language>en-US</dc:language>
  <cp:lastModifiedBy>Мясникова Олеся Анатольевна</cp:lastModifiedBy>
  <cp:lastPrinted>2017-08-25T16:39:00Z</cp:lastPrinted>
  <dcterms:modified xsi:type="dcterms:W3CDTF">2017-10-24T04:27:00Z</dcterms:modified>
  <cp:revision>2</cp:revision>
  <dc:subject/>
  <dc:title/>
</cp:coreProperties>
</file>