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402590</wp:posOffset>
            </wp:positionV>
            <wp:extent cx="551180" cy="6527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____________</w:t>
        <w:tab/>
        <w:tab/>
        <w:tab/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32"/>
        </w:rPr>
        <w:t>___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 Новосибирск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мерах по улучшению медицинского обслуживания лиц, проживающих в стационарных учреждениях 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ия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здравоохранения и социального развития Российской Федерации от 15.05.2012 № 543н «Об утверждении Положения об организации оказания первичной медико-санитарной помощи взрослому населению», в целях повышения качества предоставления медицинских услуг гражданам, проживающим в стационарных учреждениях социального обслуживания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стационарных учреждений социального обслуживания населения и прикрепления граждан, обслуживаемых в указанных учреждениях, к государственным учреждениям Новосибирской области, подведомственным министерству здравоохранения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государственных учреждений Новосибирской области, подведомственных министерству здравоохранения Новосибирской области, обеспечивающих проведение флюорографических обследований граждан, проживающим в стационарных учреждениях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врачам государственных учреждений Новосибирской области, подведомственных министерству здравоохранения Новосибирской области, организовать в соответствии с пунктом 1 настоящего прик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казание первичной медико-санитарной помощи гражданам, проживающим в стационарных учреждениях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ежегодных профилактических медицинских осмотров граждан, проживающих в стационарных учреждениях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оведение ежегодного профилактического обследования на туберкуле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 03.04.2019 № 1074 «О мерах по улучшению медицинского обслуживания лиц, проживающих в стационарных учреждениях социального обслуживания населения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 21.04.2021 № 891 «О внесении изменений в приказ министерства здравоохранения Новосибирской области от 03.04.2019 № 107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     К.В. Халь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.В. Аллагулова </w:t>
      </w:r>
    </w:p>
    <w:p>
      <w:pPr>
        <w:pStyle w:val="Normal"/>
        <w:rPr/>
      </w:pPr>
      <w:r>
        <w:rPr>
          <w:sz w:val="20"/>
          <w:szCs w:val="20"/>
        </w:rPr>
        <w:t>(383) 238 62 5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3:00Z</dcterms:created>
  <dc:creator>krivosheeva</dc:creator>
  <dc:description/>
  <cp:keywords/>
  <dc:language>en-US</dc:language>
  <cp:lastModifiedBy>Костин Евгений Константинович</cp:lastModifiedBy>
  <cp:lastPrinted>2022-09-16T11:48:00Z</cp:lastPrinted>
  <dcterms:modified xsi:type="dcterms:W3CDTF">2022-10-11T08:47:00Z</dcterms:modified>
  <cp:revision>21</cp:revision>
  <dc:subject/>
  <dc:title/>
</cp:coreProperties>
</file>