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  <w:u w:val="single"/>
        </w:rPr>
      </w:pPr>
      <w:r>
        <w:rPr>
          <w:sz w:val="28"/>
          <w:szCs w:val="28"/>
        </w:rPr>
        <w:t xml:space="preserve">________                                                                                             </w:t>
      </w:r>
      <w:r>
        <w:rPr>
          <w:sz w:val="28"/>
        </w:rPr>
        <w:t xml:space="preserve">    № ___________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ставки субсидии, предоставляемой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, на финансовое обеспечение части затрат на поддержку производства молока, на 2024 год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 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твердить ставку субсидии, предоставляемой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, на финансовое обеспечение части затрат на поддержку производства молока, на 2024 год в размере 0,791 рубля.</w:t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сибирской области – министр</w:t>
        <w:tab/>
        <w:tab/>
        <w:tab/>
        <w:tab/>
        <w:t xml:space="preserve">                    </w:t>
        <w:tab/>
        <w:t xml:space="preserve">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Проект направлен в прокуратуру Новосибирской области («28» февраля 2024)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dem.nso.ru) (с «28»</w:t>
      </w:r>
      <w:r>
        <w:rPr/>
        <w:t xml:space="preserve"> </w:t>
      </w:r>
      <w:r>
        <w:rPr>
          <w:szCs w:val="28"/>
          <w:lang w:val="en-US" w:eastAsia="en-US"/>
        </w:rPr>
        <w:t>февраля 2024 по «6» марта 2024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 xml:space="preserve">Н.Ю. Пономаренко </w: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>238 65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б утверждении ставки субсидии, предоставляемой за счет средств обласного бюджета Новосибирской области, в том числе источником финансового обеспечения которой являются субсидии из федерального бюджета, на финансовое обеспечение части затрат на поддержку производства молока, на 2024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92"/>
      </w:tblGrid>
      <w:tr>
        <w:trPr>
          <w:trHeight w:val="489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министра - начальник управления экономики, анализа деятельности и государственной поддержки АПК                                  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управления правового обеспечения и кадровой полит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государственной поддержки сельскохозяйственного производств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я экономики, анализа деятельности и государственной поддержки АП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– начальник юридического отдела управления правового обеспечения и кадровой политики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.В. Вилко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Б. Пахомов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.Г. Гурска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Макаренко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7:00Z</dcterms:created>
  <dc:creator>shet</dc:creator>
  <dc:description/>
  <cp:keywords/>
  <dc:language>en-US</dc:language>
  <cp:lastModifiedBy>Пономаренко Наталья Юрьевна</cp:lastModifiedBy>
  <cp:lastPrinted>2023-03-03T16:24:00Z</cp:lastPrinted>
  <dcterms:modified xsi:type="dcterms:W3CDTF">2024-02-28T08:56:00Z</dcterms:modified>
  <cp:revision>80</cp:revision>
  <dc:subject/>
  <dc:title> </dc:title>
</cp:coreProperties>
</file>