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Проект постановления</w:t>
      </w:r>
    </w:p>
    <w:p>
      <w:pPr>
        <w:pStyle w:val="Normal"/>
        <w:ind w:left="6480" w:hanging="0"/>
        <w:rPr/>
      </w:pPr>
      <w:r>
        <w:rPr/>
        <w:t>Губернатора Новосибирской области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  <w:t>О признании утратившими силу некоторых постановлени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убернатора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знать утратившими силу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hyperlink r:id="rId2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Губернатора Новосибирской области от 24.12.2012 № 232 «О совете старейшин при Губернаторе Новосибирской области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hyperlink r:id="rId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Губернатора Новосибирской области от 05.07.2013 № 173 «О внесении изменений в постановление Губернатора Новосибирской области от 04.12.2012 № 232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Губернатора Новосибирской области от 01.04.2015 № 55 «О внесении изменений в постановление Губернатора Новосибирской области от 24.12.2012 № 232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Губернатора Новосибирской области от 15.01.2016 № 6 «О внесении изменений в постановление Губернатора Новосибирской области от 24.12.2012 № 232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Губернатора Новосибирской области от 20.02.2017 № 22 «О внесении изменений в постановление Губернатора Новосибирской области от 24.12.2012 № 232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.А. Травник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308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убернатора Новосибир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  <w:tab w:val="left" w:pos="7513" w:leader="none"/>
              </w:tabs>
              <w:rPr/>
            </w:pPr>
            <w:r>
              <w:rPr/>
              <w:t>Ю.Ф. Петух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«    »_________201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Заместитель руководителя администрации – руководитель департамента организаци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управления и государственно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гражданской службы администра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Губернатора Новосибирской области</w:t>
            </w:r>
          </w:p>
          <w:p>
            <w:pPr>
              <w:pStyle w:val="Normal"/>
              <w:rPr/>
            </w:pPr>
            <w:r>
              <w:rPr/>
              <w:t>и Правительств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.А. Дудник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1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Н.В. Омелёхи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1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уководитель департамента контроля и документационного обеспечения 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С.И. Фалее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1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D988308F12E2DC218FE292C4525ECD5EF604F6B46B447B4AD057048899DE1dCVBK" TargetMode="External"/><Relationship Id="rId3" Type="http://schemas.openxmlformats.org/officeDocument/2006/relationships/hyperlink" Target="consultantplus://offline/ref=44ED988308F12E2DC218FE292C4525ECD5EF604F6B46B447B4AD057048899DE1dCVBK" TargetMode="External"/><Relationship Id="rId4" Type="http://schemas.openxmlformats.org/officeDocument/2006/relationships/hyperlink" Target="consultantplus://offline/ref=44ED988308F12E2DC218FE292C4525ECD5EF604F6B46B447B4AD057048899DE1dCVBK" TargetMode="External"/><Relationship Id="rId5" Type="http://schemas.openxmlformats.org/officeDocument/2006/relationships/hyperlink" Target="consultantplus://offline/ref=44ED988308F12E2DC218FE292C4525ECD5EF604F6B46B447B4AD057048899DE1dCVBK" TargetMode="External"/><Relationship Id="rId6" Type="http://schemas.openxmlformats.org/officeDocument/2006/relationships/hyperlink" Target="consultantplus://offline/ref=44ED988308F12E2DC218FE292C4525ECD5EF604F6B46B447B4AD057048899DE1dCVB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44:00Z</dcterms:created>
  <dc:creator>USER</dc:creator>
  <dc:description/>
  <cp:keywords/>
  <dc:language>en-US</dc:language>
  <cp:lastModifiedBy>Вычугжанина Алла Вячеславовна</cp:lastModifiedBy>
  <cp:lastPrinted>2017-10-12T12:17:00Z</cp:lastPrinted>
  <dcterms:modified xsi:type="dcterms:W3CDTF">2018-12-06T07:35:00Z</dcterms:modified>
  <cp:revision>7</cp:revision>
  <dc:subject/>
  <dc:title>Проект распоряжения</dc:title>
</cp:coreProperties>
</file>