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>
          <w:trHeight w:val="2698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/>
      </w:pPr>
      <w:r>
        <w:rPr>
          <w:b w:val="false"/>
          <w:sz w:val="28"/>
          <w:szCs w:val="28"/>
        </w:rPr>
        <w:t>О внесении изменений в приказ министерства труда и социального развития</w:t>
      </w:r>
    </w:p>
    <w:p>
      <w:pPr>
        <w:pStyle w:val="ConsPlusTitle"/>
        <w:widowControl/>
        <w:ind w:left="-567" w:hanging="0"/>
        <w:jc w:val="center"/>
        <w:rPr/>
      </w:pPr>
      <w:r>
        <w:rPr>
          <w:b w:val="false"/>
          <w:sz w:val="28"/>
          <w:szCs w:val="28"/>
        </w:rPr>
        <w:t xml:space="preserve">Новосибирской области от 30.03.2022 № 289 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нести в приказ министерства труда и социального развития Новосибирской области от 30.03.2022 № 289 «О создании комиссии по возмещению затрат, связанных с оказанием государственных услуг в социальной сфере в соответствии с социальным сертификатом» следующие измене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е комиссии по возмещению затрат, связанных с оказанием государственных услуг в социальной сфере в соответствии с социальным сертификатом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 Наименование должности Журина Дмитрия Валентиновича изложить в следующей редакции: «начальник управления организации социального обслуживания населения и реабилитации инвалидов министерства труда и социального развития Новосибирской области, заместитель председателя комиссии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 Наименование должности Власовой Маргариты Владимировны изложить в следующей редакции: «консультант отдела по делам ветеранов и лиц с инвалидностью управления организации социального обслуживания населения и реабилитации инвалидов министерства труда и социального развития Новосибирской области, секретарь комиссии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 Наименование должности Медведева Алексея Викторовича изложить в следующей редакции: «заместитель начальника управления – начальник отдела экономического анализа и финансового планирования планово-финансового управления министерства труда и социального развития Новосибирской области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 Наименование должности Черновой Светланы Владимировны изложить в следующей редакции: «консультант отдела учета и отчетности управления государственных закупок и учета министерства труда и социального развития Новосибирской области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р                                                                                                      Е.В. Бахарева</w:t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Без интервала"/>
    <w:basedOn w:val="Normal"/>
    <w:qFormat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6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15:00Z</dcterms:created>
  <dc:creator>sata</dc:creator>
  <dc:description/>
  <cp:keywords/>
  <dc:language>en-US</dc:language>
  <cp:lastModifiedBy>Пурина Светлана  Владимировна</cp:lastModifiedBy>
  <cp:lastPrinted>2023-02-20T09:11:00Z</cp:lastPrinted>
  <dcterms:modified xsi:type="dcterms:W3CDTF">2023-02-28T09:07:00Z</dcterms:modified>
  <cp:revision>15</cp:revision>
  <dc:subject/>
  <dc:title/>
</cp:coreProperties>
</file>