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27.11.2013 № 14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редоставления государствен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риказом министерства 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7.11.2013 № 141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государственной услуги п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в абзаце первом пункта 8 слово «центрами» заменить словами «министерством через цент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в пункте 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рождении ребенка (детей), возраст которого (которых) не превышает 18 лет и его(их) нотариально удостоверенный(ые) перевод(ы) на русский язык (если свидетельство(а) о рождении выдано(ы)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ы пятнадцатый - семнадцат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в пункте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пию страхового свидетельства обязательного пенсионного страхования» заменить словами «копию документа, подтверждающего регистрацию в системе индивидуального (персонифицированного) учета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ю свидетельства о рождении ребенка (детей), возраст которого (которых) не превышает 18 лет (за исключением свидетельства (свидетельств) о рождении ребенка (детей), выданного (выданных) компетентным органом иностранного государств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после абзаца восьм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абзац второй пункта 16 после слова «компенсации» дополнить словами «(постановление Правительства Новосибирской области от 21.01.2013 № 12-п «Об установлении Порядка предоставления ежемесячной денежной выплаты в размере прожиточного минимума для детей, установленного на территории Новосибирской области на 1 января года, в котором предоставляется ежемесячная денежная выплат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</w:t>
      </w:r>
      <w:r>
        <w:rPr>
          <w:rFonts w:eastAsia="Calibri" w:cs="Times New Roman" w:ascii="Times New Roman" w:hAnsi="Times New Roman"/>
          <w:sz w:val="28"/>
          <w:szCs w:val="28"/>
        </w:rPr>
        <w:t>абзац девятый пункта 2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еление не менее 10 процентов мест (но не менее одного места) на территории, прилегающей к месту предоставления государственной услуги,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ая норма распространяется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 абзаце пятом пункта 28 слова «от 27.07.2007» заменить словами «от 27.07.20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абзац первый пункта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1. Основанием для начала административной процедуры является направление заявителем через ЕПГУ заявки на предоставление государственной услуги и электронных образов документов, необходимых для предоставления государственной услуги, в соответствии с пунктом 12 Административного регламента. Возможность оформления заявки на ЕПГУ предоставляется только заявителям, зарегистрировавшим личный кабинет ЕПГ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наименование раздела V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V. Досудебный (внесудебный) порядок обжалования решений и действий (бездействия) министерства, центра социальной поддержки населения, должностных лиц центра социальной поддержки населения, государственных гражданских служащих министерства, предоставляющего государственную услугу, МФЦ, работников МФЦ, а также организаций, осуществляющих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оставлению государствен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абзац первый пункта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5. Заявитель вправе обжаловать решения и действия (бездействие) министерства, центра социальной поддержки населения, должностного лица центра социальной поддержки населения, должностного лица министерства, МФЦ, работника МФЦ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 шестой пункта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7 после слов «действия (бездействие)» дополнить словами «министерства, должностного лица министерств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 </w:t>
      </w:r>
      <w:r>
        <w:rPr>
          <w:rFonts w:cs="Times New Roman" w:ascii="Times New Roman" w:hAnsi="Times New Roman"/>
          <w:sz w:val="28"/>
          <w:szCs w:val="28"/>
        </w:rPr>
        <w:t>абзац шестой пункта 54 после слов «направившему жалобу,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трех рабочих дней со дня регистрации жало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в приложении № 2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слова «номер страхового свидетельства государственного пенсионного страхования (№ СНИЛС)» заменить словами «страховой номер индивидуального лицевого счета (№ СНИЛ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, за исключением пункта 2, абзацев «б», «в» п ункта 3 настоящего приказа, вступающих в силу с 01.01.2021, и пункта 4 настоящего приказа, вступающего в силу с 01.07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C99E088C05DB3AC60D6986BE5166781B37BB250573F169EF2B98AB1A0C3565DECD17C1513349B170689FC86E8EC167BA5774A7414151ECAFFB16FA7aEh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Купач Валентина Сергеевна</dc:creator>
  <dc:description/>
  <cp:keywords/>
  <dc:language>en-US</dc:language>
  <cp:lastModifiedBy>Купач Валентина Сергеевна</cp:lastModifiedBy>
  <cp:lastPrinted>2020-03-25T12:40:00Z</cp:lastPrinted>
  <dcterms:modified xsi:type="dcterms:W3CDTF">2020-06-15T08:27:00Z</dcterms:modified>
  <cp:revision>19</cp:revision>
  <dc:subject/>
  <dc:title/>
</cp:coreProperties>
</file>