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</w:t>
      </w: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2838" w:hRule="atLeast"/>
        </w:trPr>
        <w:tc>
          <w:tcPr>
            <w:tcW w:w="10168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tabs>
                <w:tab w:val="clear" w:pos="1860"/>
                <w:tab w:val="left" w:pos="6840" w:leader="none"/>
                <w:tab w:val="left" w:pos="6930" w:leader="none"/>
              </w:tabs>
              <w:rPr/>
            </w:pPr>
            <w:r>
              <w:rPr/>
              <w:t xml:space="preserve"> </w:t>
            </w:r>
            <w:r>
              <w:rPr/>
              <w:t>__ноября 2018 года</w:t>
              <w:tab/>
              <w:t xml:space="preserve">                               № ____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ый перечень закупаемых министерством финансов и налоговой политики Новосибирской области, управлениями финансов и налоговой политики районов Новосибирской области, государственным казенным учреждением Новосибирской области «Региональный информационный центр» отдельных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</w:t>
      </w:r>
    </w:p>
    <w:p>
      <w:pPr>
        <w:pStyle w:val="TextBody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>Внести в Ведомственный перечень закупаемых министерством финансов и налоговой политики Новосибирской области, управлениями финансов и налоговой политики районов Новосибирской области, государственным казенным учреждением Новосибирской области «Региональный информационный центр» отдельных видов товаров, работ, услуг, утвержденный приказом министерства финансов и налоговой политики Новосибирской области от 29.12.2015 № 118 «О требованиях к закупаемым министерством финансов и налоговой политики Новосибирской области, его территориальными органами и подведомственным учреждением отдельным видам товаров, работ, услуг» (в редакции приказа от 25.12.2017 № 149), изменения, заменив в пункте 4 Дополнительного перечня отдельных видов товаров, работ, услуг, определенный министерством финансов и налоговой политики Новосибирской области, цифру «600» на цифру «990,6», цифру «15 000 000» на цифру «24 765 000».</w:t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>Правительства Новосибирской области –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19:00Z</dcterms:created>
  <dc:creator>Комаров</dc:creator>
  <dc:description/>
  <cp:keywords/>
  <dc:language>en-US</dc:language>
  <cp:lastModifiedBy>Чернов Сергей Александрович</cp:lastModifiedBy>
  <cp:lastPrinted>2018-06-09T11:41:00Z</cp:lastPrinted>
  <dcterms:modified xsi:type="dcterms:W3CDTF">2018-11-28T03:34:00Z</dcterms:modified>
  <cp:revision>5</cp:revision>
  <dc:subject/>
  <dc:title>АДМИНИСТРАЦИЯ НОВОСИБИРСКОЙ ОБЛАСТИ</dc:title>
</cp:coreProperties>
</file>