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______ 2023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налоговых расходов Новосиби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прилагаемые изменения, вносимые в Перечень налоговых расходов Новосибирской области на 2024 год и плановый период 2025 и 2026 годов, утвержденный приказом министерства финансов и налоговой политики Новосибирской области от 15.05.2023 № 27-НПА «Об утверждении Перечня налоговых расходов Новосибирской области на 2024 год и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ПвСНиНМГП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экспертизы с 30.08.2023 по 08.09.2023.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 подготавливается в целях уточнения Перечня налоговых расходов Новосибирской области на 2024 год и плановый период 2025 и 2026 годов (в части закрепления куратора налоговых расходов Новосибирской области) в связи с обращением министерства цифрового развития Новосибирской области (письмо от 09.08.2023 № 2477-19/32-Вн). По налоговой льготе в виде применения инвестиционного налогового вычета по налогу на прибыль организаций налогоплательщиками, осуществляющими деятельность, относящуюся к видам экономической деятельности «обрабатывающие производства», «производство электроэнергии тепловыми электростанциями, в том числе деятельность по обеспечению работоспособности электростанций» и «деятельность в сфере телекоммуникаций» Общероссийского классификатора видов экономической деятельности ОК 029-2014 (КДЕС Ред. 2), установленной пунктом 1 статьи 6.2.2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, предлагается закрепление единого куратора налоговых расходов – министерства экономического развития Новосибирской области. 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_ 2023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5060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 № ______-НПА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еречень налоговых расходов Новосиби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, утвержденный приказом министерства финансов и налоговой политики Новосиби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23 № 27-НП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строки 38 графа 2 исключить сноску «*»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39.</w:t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283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3:00Z</dcterms:created>
  <dc:creator>Комаров</dc:creator>
  <dc:description/>
  <cp:keywords/>
  <dc:language>en-US</dc:language>
  <cp:lastModifiedBy>Богданова Елена Владимировна</cp:lastModifiedBy>
  <cp:lastPrinted>2023-08-30T09:21:00Z</cp:lastPrinted>
  <dcterms:modified xsi:type="dcterms:W3CDTF">2023-08-30T02:29:00Z</dcterms:modified>
  <cp:revision>19</cp:revision>
  <dc:subject/>
  <dc:title>АДМИНИСТРАЦИЯ НОВОСИБИРСКОЙ ОБЛАСТИ</dc:title>
</cp:coreProperties>
</file>