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4546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ПЕКЦИЯ ГОСУДАРСТВЕННОГО  СТРОИТЕЛЬН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0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color w:val="00000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84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состава общественного совета при инспекции государственного строительного надзора Новосибирской области, утвержденного приказом инспекции государственного строительного надзора Новосибирской области от 20.06.2016 № 21 «О создании общественного совета при инспекции государственного строительного надзора Новосибир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0 Положения об общественном совете при инспекции государственного строительного надзора Новосибирской области, утвержденного приказом инспекции государственного строительного надзора Новосибирской области от 20.06.2016 № 21 «О создании общественного совета при инспекции государственного строительного надзора Новосибирской области», в связи с истечением срока полномочий членов общественного совета при инспекции государственного строительного надзор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став общественного совета при инспекции государственного строительного надзора Новосибирской области, утвержденный приказом инспекции государственного строительного надзора Новосибирской области от 20.06.2016 № 21 «О создании общественного совета при инспекции государственного строительного надзор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1 приказа инспекции государственного строительного надзора Новосибирской области от 25.12.2018 № 11 «О внесении изменений в состав общественного совета при инспекции государственного строительного надзора Новосибирской области и Положение об общественном совете при инспекции государственного строительного надзора Новосибирской области, утвержденные приказом инспекции государственного строительного надзора Новосибирской области от 20.06.2016 № 21 «О создании общественного совета при инспекции государственного строительного надзора Новосиби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инспекции                                                                       С.Г. Си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Черн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3 30 6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07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2F303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2F3037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4:00Z</dcterms:created>
  <dc:creator>userbeb</dc:creator>
  <dc:description/>
  <cp:keywords>CreatedByIRIS_DPE_12.03</cp:keywords>
  <dc:language>en-US</dc:language>
  <cp:lastModifiedBy>Черненок Инна Витальевна</cp:lastModifiedBy>
  <cp:lastPrinted>2018-12-25T09:54:00Z</cp:lastPrinted>
  <dcterms:modified xsi:type="dcterms:W3CDTF">2019-07-03T08:06:00Z</dcterms:modified>
  <cp:revision>11</cp:revision>
  <dc:subject/>
  <dc:title/>
</cp:coreProperties>
</file>