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Большое Новобибеевское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5.1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9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12.20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576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п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на 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от 25.04.2022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Большое Новобибеевское, расположенного на территории Болотнинского района Новосибирской области (далее – памятник археологии Городище Большое Новобибеевское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Большое Новобибеевское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Большое Новобибеевское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Большое Новобибеевское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Большое Новобибее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Большое Новобибее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Большое Новобибеевское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1T07:21:00Z</dcterms:modified>
  <cp:revision>48</cp:revision>
  <dc:subject/>
  <dc:title/>
</cp:coreProperties>
</file>