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Проект постановления Правительства</w:t>
      </w:r>
    </w:p>
    <w:p>
      <w:pPr>
        <w:pStyle w:val="Normal"/>
        <w:ind w:firstLine="426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Новосибирской област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Правительства Новосибирской област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т 06.08.2012 № 368-п</w:t>
      </w:r>
    </w:p>
    <w:p>
      <w:pPr>
        <w:pStyle w:val="ConsPlusNormal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авительство Новосибирской области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постановление Правительства Новосибирской области от 06.08.2012 № 368-п «О предоставлении субсидий </w:t>
      </w:r>
      <w:r>
        <w:rPr>
          <w:szCs w:val="28"/>
          <w:lang w:eastAsia="en-US"/>
        </w:rPr>
        <w:t xml:space="preserve">отдельным категориям работников бюджетной сферы </w:t>
      </w:r>
      <w:r>
        <w:rPr>
          <w:szCs w:val="28"/>
        </w:rPr>
        <w:t>при ипотечном жилищном кредитовании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>1. В подпункте 2 пункта 3 слова «молодым учителям» в соответствующих падежах заменить словами «отдельным категориям работников бюджетной сферы» в соответствующих падеж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</w:t>
      </w:r>
      <w:r>
        <w:rPr>
          <w:szCs w:val="28"/>
          <w:lang w:eastAsia="en-US"/>
        </w:rPr>
        <w:t>В Положении о предоставлении субсидий отдельным категориям работников бюджетной сферы при ипотечном жилищном кредитовании (далее – Положение)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 в абзаце первом пункта 1 слова «в возрасте до 35 лет, нуждающихся в улучшении жилищных условий» заменить словами «</w:t>
      </w:r>
      <w:r>
        <w:rPr>
          <w:szCs w:val="28"/>
        </w:rPr>
        <w:t>ранее не улучшавших свои жилищные условия с помощью бюджетных средств (за исключением средств материнского (семейного) капитала)</w:t>
      </w:r>
      <w:r>
        <w:rPr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 пункт 6 признать утратившим силу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) в пункте 8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а) в подпункте 2 слова «, членов семьи заявителя в возрасте старше 14 лет, копии свидетельств о рождении несовершеннолетних детей в возрасте до 14 лет» исключить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б) подпункты 3, 5-7 признать утратившими силу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) в абзаце десятом цифру «3,» исключить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) в пункте 10 слово «претендентов» заменить словами «</w:t>
      </w:r>
      <w:r>
        <w:rPr/>
        <w:t>отдельных категорий работников бюджетной сферы – претендентов на получение субсидий при ипотечном жилищном кредитовании (далее – сводный список претендентов)</w:t>
      </w:r>
      <w:r>
        <w:rPr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) в пункте 11 слова «список претендентов» заменить словами «сводный список претендентов»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6) подпункт 2 пункта 12 признать утратившим силу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7) подпункт 3 пункта 2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«3) приобретение жилого помещения на территории Новосибирской области по договорам купли-продажи или участия в долевом строительстве (исключая приобретение на основании сделки уступки), заключенным с застройщиками многоквартирных жилых домов, введенных (вводимых) в эксплуатацию в 2017-2018 годах.»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8) приложение № 2 к Положению изложить в редакции согласно приложению № 1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9) </w:t>
      </w:r>
      <w:r>
        <w:rPr>
          <w:szCs w:val="28"/>
          <w:lang w:eastAsia="en-US"/>
        </w:rPr>
        <w:t>приложение № 3 к Положению изложить в редакции согласно приложению № 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убернатор Новосибирской области                                                 В.Ф. Городецкий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  <w:t>С.В. Боярский</w:t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  <w:t>319 64 47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60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исьмо главы"/>
    <w:basedOn w:val="Normal"/>
    <w:qFormat/>
    <w:pPr>
      <w:ind w:firstLine="709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2:00Z</dcterms:created>
  <dc:creator>User</dc:creator>
  <dc:description/>
  <dc:language>en-US</dc:language>
  <cp:lastModifiedBy>Демин Денис Анатольевич</cp:lastModifiedBy>
  <cp:lastPrinted>2017-05-24T10:01:00Z</cp:lastPrinted>
  <dcterms:modified xsi:type="dcterms:W3CDTF">2017-05-30T08:52:00Z</dcterms:modified>
  <cp:revision>2</cp:revision>
  <dc:subject/>
  <dc:title>ДЕПАРТАМЕНТ СТРОИТЕЛЬСТВА И ЖИЛИЩНО-КОММУНАЛЬНОГО ХОЗЯЙСТВА НОВОСИБИРСКОЙ ОБЛАСТИ</dc:title>
</cp:coreProperties>
</file>