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 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графе 4 строки 1 число «1,275» заменить числом «1,29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 графе 6 строки 6 число «1,606» заменить числом «1,61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В графе 6 строки 10 число «1,474» заменить числом «1,49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color w:val="000000"/>
          <w:sz w:val="28"/>
          <w:szCs w:val="28"/>
        </w:rPr>
        <w:t>В графе 12 строки 14 число «2,118» заменить числом «2,36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В графе 12 строки 19 число «0,856» заменить числом «0,86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В графе 2 строки 20 число «611» заменить числом «621», число «614» заменить числом «62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В графе 11 строки 20 число «8,839» заменить числом «8,813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В графе 5 строки 22 число «2,400» заменить числом «2,66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type w:val="nextPage"/>
      <w:pgSz w:w="11906" w:h="16838"/>
      <w:pgMar w:left="1418" w:right="567" w:gutter="0" w:header="0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master</cp:lastModifiedBy>
  <cp:lastPrinted>2023-05-23T15:26:00Z</cp:lastPrinted>
  <dcterms:modified xsi:type="dcterms:W3CDTF">2023-06-13T09:49:00Z</dcterms:modified>
  <cp:revision>128</cp:revision>
  <dc:subject/>
  <dc:title/>
</cp:coreProperties>
</file>