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7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правления по государственной охране объектов культурного насле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  № _____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sz w:val="28"/>
          <w:szCs w:val="28"/>
        </w:rPr>
        <w:t>выявленного объекта культурного наследия «Вокзал станции «Каинск-Барабинский», расположенного по адресу: Новосибирская область, Куйбышевский район, г. Куйбышев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выявленный объект культурного наследия)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5685" w:leader="none"/>
        </w:tabs>
        <w:jc w:val="center"/>
        <w:rPr/>
      </w:pPr>
      <w:r>
        <w:rPr>
          <w:sz w:val="28"/>
          <w:szCs w:val="28"/>
        </w:rPr>
        <w:t>1. Карта (схема) границ территории выявленного объекта культурного наследи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635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163" r="39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кстовое описание границ территории выявленного объекта культурного наслед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выявленного объекта культурного наследия проходят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чка 1 – точка 2 – точка 3 по краю бетонной дорожки, вдоль объекта культурного наследия с северо-запада на юго-восток, на расстоянии 6,5 метра от объекта культурного наследия; точка 3 – точка 4 по краю асфальтированной железнодорожной платформы станции Каинск-Барабинский, вдоль объекта культурного наследия с северо-востока на юго-запад, на расстоянии 11,2 метра от объекта культурного наследия; точка 4 – точка 5 по краю асфальтированной дорожки, вдоль объекта культурного наследия с юго-востока на северо-запад, на расстоянии 21,7 метра от объекта культурного наследия; точка 5 – точка 6 – точка 7 по краю проезжей части ул. Ветка, вдоль объекта культурного наследия с юго-запада на северо-восток, на расстоянии 4,6 метра от объекта культурного наследия; точка 7 – точка 8 по краю проезжей части ул. Ветка, вдоль объекта культурного наследия с юго-запада на северо-восток, на расстоянии 3,1 метра от объекта культурного наследия; точка 8 – точка 1 по краю проезжей части ул. Ветка, вдоль объекта культурного наследия с юго-запада на северо-восток, на расстоянии 5,2 метра от объекта культурного наслед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координат характерных (поворотных) точек границ территории выявленного </w:t>
      </w:r>
      <w:r>
        <w:rPr/>
        <w:t xml:space="preserve">объекта культурного наследия: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710"/>
      </w:tblGrid>
      <w:tr>
        <w:trPr>
          <w:trHeight w:val="9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(номер) характер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 характерных точек в местной системе координат (МСК)</w:t>
            </w:r>
          </w:p>
        </w:tc>
      </w:tr>
      <w:tr>
        <w:trPr>
          <w:trHeight w:val="6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541.6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6 926.62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526.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6 947.78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524.0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6 950.96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479.9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6 917.56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498.5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6 895.35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514.5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6 908.19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518.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6 911.70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529.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6 919.2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5520" w:leader="none"/>
        <w:tab w:val="right" w:pos="9355" w:leader="none"/>
      </w:tabs>
      <w:rPr>
        <w:sz w:val="20"/>
      </w:rPr>
    </w:pPr>
    <w:r>
      <w:rPr>
        <w:sz w:val="20"/>
      </w:rPr>
      <w:tab/>
      <w:tab/>
      <w:t>2</w:t>
      <w:tab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1:00Z</dcterms:created>
  <dc:creator>Elenk</dc:creator>
  <dc:description/>
  <cp:keywords/>
  <dc:language>en-US</dc:language>
  <cp:lastModifiedBy>Шишкин АС</cp:lastModifiedBy>
  <cp:lastPrinted>2017-10-16T11:50:00Z</cp:lastPrinted>
  <dcterms:modified xsi:type="dcterms:W3CDTF">2017-10-16T04:51:00Z</dcterms:modified>
  <cp:revision>3</cp:revision>
  <dc:subject/>
  <dc:title>ПРОЕКТ</dc:title>
</cp:coreProperties>
</file>