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АВЛЕНИЕ ПО ГОСУДАРСТВЕННОЙ ОХРАН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                                                                                    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ключении в перечень выявленных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ного наследия, расположенных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, объекта, обладающего признаками объекта культурного наследия, «Вокзал станции «Каинск-Барабинский», расположенного по адресу: Новосибирская область, Куйбышевский район,   г. Куйбыш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6.1 Федерального закона от 25.06.2002 № 73-ФЗ «Об объектах культурного наследия (памятниках истории и культуры) народов Российской Федерации», статьями 5, 6.1, 6.2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, </w:t>
      </w:r>
      <w:r>
        <w:rPr>
          <w:b/>
          <w:sz w:val="28"/>
          <w:szCs w:val="28"/>
        </w:rPr>
        <w:t>п р и к а з ы в а 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ключить в перечень выявленных объектов культурного наследия, расположенных на территории Новосибирской области, объект, обладающий признаками объекта культурного наследия, «Вокзал станции «Каинск-Барабинский», расположенный по адресу: Новосибирская область, Куйбышевский район, г. Куйбышев (далее – выявленный объект культурного наслед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Исключить выявленный объект культурного наследия из списка объектов, обладающих признаками объектов культурного наслед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Утвердить особенности (предмет охраны) выявленного объекта культурного наследия, являющиеся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Утвердить границы территории выявленного объекта культурного наследия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Утвердить требования к осуществлению деятельности в границах территории выявленного объекта культурного наследия согласно приложению № 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Отделу финансового и технического обеспечения (Курнаева А.А.) обеспечить официальное опубликование, рассылку настоящего приказа, ознакомление с ним ответственных лиц в системе электронного документооборота, направление для государственной регистрации в Федеральном регистре нормативных правовых актов субъектов Российской Федерации в установленном порядке, а также разместить на официальном сайте управления по государственной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 Отделу государственного контроля в сфере охраны объектов культурного наследия управления (Титова М.В.),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Грес М.В.) внести соответствующие изменения в перечень выявленных объектов культурного наследия, расположенных на территории Новосибирской области и список объектов, обладающих признаками объектов культурного наследия, в учётную документацию, подготовить пакет документов в порядке, предусмотренном действующим законодательством, для постановки выявленного объекта культурного наследия на учет и принятия решения о включении его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8.  Контроль за исполнением настоящего приказа возложить на заместителя начальника управления – начальника отдела государственного контроля в сфере охраны объектов культурного наследия Титов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А.В. Кош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А. Гаврил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TextBody"/>
    <w:qFormat/>
    <w:pPr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0:44:00Z</dcterms:created>
  <dc:creator>Bogomazova</dc:creator>
  <dc:description/>
  <cp:keywords/>
  <dc:language>en-US</dc:language>
  <cp:lastModifiedBy>Шишкин АС</cp:lastModifiedBy>
  <cp:lastPrinted>2016-08-23T14:45:00Z</cp:lastPrinted>
  <dcterms:modified xsi:type="dcterms:W3CDTF">2017-10-16T04:09:00Z</dcterms:modified>
  <cp:revision>30</cp:revision>
  <dc:subject/>
  <dc:title/>
</cp:coreProperties>
</file>