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 декабря 2018 года                                                                                 № ___-НПА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и кодов целевых статей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9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>Руководствуясь абзацем 5 пункта 4 статьи 21 Бюджетного кодекса Российской Федерации, в соответствии с Порядком определения перечня и кодов бюджетной классификации по расходам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очередной финансовый год, утвержденным приказом министерства финансов и налоговой политики Новосибирской области от 29.12.2016 № 84-НПА,</w:t>
      </w:r>
    </w:p>
    <w:p>
      <w:pPr>
        <w:pStyle w:val="Normal"/>
        <w:ind w:firstLine="709"/>
        <w:rPr/>
      </w:pPr>
      <w:r>
        <w:rPr>
          <w:sz w:val="28"/>
          <w:szCs w:val="28"/>
        </w:rPr>
        <w:t>П Р И К А З Ы В А Ю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е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9 год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межбюджетного регулирования довести настоящий приказ до сведения финансовых органов (администраций) муниципальных районов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инистра                                                                              В.А. Ка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 С.Л. Шар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й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sz w:val="28"/>
          <w:szCs w:val="28"/>
        </w:rPr>
        <w:t xml:space="preserve">политики в отраслях экономики </w:t>
        <w:tab/>
        <w:t>С.С. Тер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бюджетной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тики в отраслях социальной сферы </w:t>
        <w:tab/>
        <w:t xml:space="preserve"> Л.А. Со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бюджетной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ки в сфере государственн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</w:t>
        <w:tab/>
        <w:t xml:space="preserve">                                                                                      Л.К. Арефье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ого регулирования                                                               Н.В. Якуше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  <w:tab/>
        <w:t xml:space="preserve">                                                     И.А. Мезенц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Проект размещен для проведения независимой антикоррупционной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экспертизы </w:t>
      </w:r>
      <w:r>
        <w:rPr/>
        <w:t xml:space="preserve">с 21.12.2018 по 29.12.2018                     </w:t>
      </w:r>
      <w:r>
        <w:rPr>
          <w:szCs w:val="28"/>
        </w:rPr>
        <w:t xml:space="preserve">                                          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jc w:val="center"/>
        <w:rPr/>
      </w:pPr>
      <w:r>
        <w:rPr>
          <w:sz w:val="28"/>
          <w:u w:val="single"/>
        </w:rPr>
        <w:t>Обоснование принятия проекта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Проект подготовлен в связи с утверждением порядка отражения межбюджетных трансфертов, кодов бюджетной классификации для отражения действующих трансфертов в 2019 году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021" w:footer="54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Беленинова Н.В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3:00Z</dcterms:created>
  <dc:creator>1</dc:creator>
  <dc:description/>
  <cp:keywords/>
  <dc:language>en-US</dc:language>
  <cp:lastModifiedBy>Беленинова Надежда Валерьевна</cp:lastModifiedBy>
  <cp:lastPrinted>2019-01-16T09:57:00Z</cp:lastPrinted>
  <dcterms:modified xsi:type="dcterms:W3CDTF">2019-01-16T03:10:00Z</dcterms:modified>
  <cp:revision>12</cp:revision>
  <dc:subject/>
  <dc:title/>
</cp:coreProperties>
</file>