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Новосибирской области от 11.02.2002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/>
      </w:pPr>
      <w:r>
        <w:rPr>
          <w:szCs w:val="28"/>
        </w:rPr>
        <w:t>Внести в постановление главы администрации Новосибирской области от 11.02.2002 № 135 «Об образовании комиссии по вопросам помилования на территории Новосибирской области» следующие изменения:</w:t>
      </w:r>
    </w:p>
    <w:p>
      <w:pPr>
        <w:pStyle w:val="TextBodyIndent"/>
        <w:ind w:firstLine="741"/>
        <w:rPr/>
      </w:pPr>
      <w:r>
        <w:rPr>
          <w:szCs w:val="28"/>
        </w:rPr>
        <w:t> </w:t>
      </w:r>
      <w:r>
        <w:rPr>
          <w:szCs w:val="28"/>
        </w:rPr>
        <w:t>В составе комиссии по вопросам помилования, образованной на территории Новосибирской области (далее – комиссия)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1) ввести в состав комиссии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Галл-Савальского Игоря Владимировича, председателя Новосибирской областной организации Всероссийского общества инвалидов, председателя комиссии по социальному развитию региона Общественной палаты Новосибирской области (по согласованию)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Киселева Федора Романовича, члена Президиума Новосибирской областной общественной организации ветеранов-пенсионеров войны, труда, военной службы и правоохранительных органов (по согласованию);</w:t>
      </w:r>
    </w:p>
    <w:p>
      <w:pPr>
        <w:pStyle w:val="TextBodyIndent"/>
        <w:ind w:firstLine="741"/>
        <w:rPr/>
      </w:pPr>
      <w:r>
        <w:rPr>
          <w:szCs w:val="28"/>
        </w:rPr>
        <w:t>Пучкова Олега Эрнстовича, председателя Региональной общественной организации «Молодёжный союз юристов Новосибирской области», председателя комиссии по развитию гражданских инициатив и взаимодействию со СМИ Общественной палаты Новосибирской области (по согласованию);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Реморова Александра Игоревича, настоятеля прихода в честь иконы Пресвятой Богородицы «Казанская» поселка Краснообск Новосибирского района Новосиби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 вывести из состава комиссии Бирюкова В.В., Леонова С.Г., Павлову С.Н., Свечникову Н.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.Ф. Городец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122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4:00Z</dcterms:created>
  <dc:creator>inwin mini</dc:creator>
  <dc:description/>
  <cp:keywords/>
  <dc:language>en-US</dc:language>
  <cp:lastModifiedBy>Белкина Татьяна Викторовна</cp:lastModifiedBy>
  <cp:lastPrinted>2017-04-05T11:21:00Z</cp:lastPrinted>
  <dcterms:modified xsi:type="dcterms:W3CDTF">2017-04-10T02:15:00Z</dcterms:modified>
  <cp:revision>3</cp:revision>
  <dc:subject/>
  <dc:title/>
</cp:coreProperties>
</file>