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Лесное Болото-7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есное Болото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че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Лесное Болото-7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Лесное Болото-7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Лесное Болото-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Лесное  Болото-7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Лесное Болото-7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55:00Z</dcterms:modified>
  <cp:revision>65</cp:revision>
  <dc:subject/>
  <dc:title/>
</cp:coreProperties>
</file>