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false"/>
        <w:ind w:left="5954" w:hanging="0"/>
        <w:jc w:val="center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true"/>
        <w:snapToGrid w:val="false"/>
        <w:ind w:left="5954" w:hanging="0"/>
        <w:jc w:val="center"/>
        <w:rPr/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04.03.2015 № 70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авительство Новосибирской области</w:t>
      </w:r>
      <w:r>
        <w:rPr>
          <w:b/>
          <w:sz w:val="28"/>
          <w:szCs w:val="28"/>
        </w:rPr>
        <w:t xml:space="preserve"> 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04.03.2015 № 70-п «Об утверждении государственной программы Новосибирской области «Развитие инфраструктуры информационного общества Новосибирской области на 2015-2020 годы» следующие изменения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Новосибирской области «Развитие инфраструктуры информационного общества Новосибирской области на 2015-2020 годы» (далее – Программа)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е I «Паспорт государственной программы Новосибирской области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зиц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государственной программы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7 214 567,7» заменить цифрами «7 214 167,8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1 491 744,3» заменить цифрами «1 491 344,4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7 085 012,6» заменить цифрами «7 084 612,7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1 488 993,7» заменить цифрами «1 488 593,8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62 294,9» заменить цифрами «61 895,0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498,9» заменить цифрами «99,0».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 </w:t>
      </w:r>
      <w:r>
        <w:rPr>
          <w:rFonts w:cs="Times New Roman" w:ascii="Times New Roman" w:hAnsi="Times New Roman"/>
          <w:sz w:val="28"/>
          <w:szCs w:val="28"/>
        </w:rPr>
        <w:t xml:space="preserve">абзаце вто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а VI. «Ресурсное обеспечение государственной программы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7 214 567,7» заменить цифрами «7 214 167,8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7 085 012,6» заменить цифрами «7 084 612,7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62 294,9» заменить цифрами «61 895,0».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 приложении № 2 к Программе «Основные мероприятия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Новосибирской области «Развитие инфраструктуры информационного общества Новосибирской области на 2015-2020 годы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сновного мероприятия «1.3.1.1.2.2. 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 обеспечения информационной безопасности, обеспечивающих процессы информатизации Минобрнауки НСО, учреждений сферы образования Новосибирской области, а также обеспечение информационного обмена между участниками сферы образования в Новосибир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: «1.3.1.1.2.2. Развитие технологического обеспечения процедур оценки качества образования, в том числе: материально-техническое оснащение регионального центра обработки информации, пунктов проведения экзамена. 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 обеспечение информационной безопасности, обеспечивающих процессы информатизации Минобрнауки НСО, учреждений сферы образования Новосибирской области, а также обеспечение информационного обмена между участниками сферы образования в Новосибир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«Ожидаемый результат (краткое описание)» основного мероприятия 1.3.1.1.2.2. после с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«с применением информационно-коммуникационных технологий» дополнить словами «, а также для развития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».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ожение № 3 к Программе «Сводные финансовые затраты государственной программы Новосибирской области «Развитие инфраструктуры информационного общества Новосибирской области на 2015-2020 годы» изложить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 В приложении № 5 к Программе «Подпрограмма «Развитие информационно-телекоммуникационной инфраструктуры безопасности жизнедеятельности» в позиции </w:t>
      </w:r>
      <w:r>
        <w:rPr>
          <w:sz w:val="28"/>
          <w:szCs w:val="28"/>
        </w:rPr>
        <w:t>«Объемы финансирования подпрограммы (с расшифровкой по источникам и годам финансирования)»</w:t>
      </w:r>
      <w:r>
        <w:rPr>
          <w:sz w:val="28"/>
          <w:szCs w:val="24"/>
        </w:rPr>
        <w:t xml:space="preserve"> раздел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. «Паспорт подпрограммы государственной программы Новосибирской области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719 782,4» заменить цифрами «719 382,5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172 500,6» заменить цифрами «172 100,7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62 294,9» заменить цифрами «61 895,0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498,9» заменить цифрами «99,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В приложении № 6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4"/>
        </w:rPr>
        <w:t>Программе «Подпрограмма «Развитие территориальной информационной системы Новосибирской области и инфраструктуры информационного общества» пункт шестой раздела «IV. Характеристика мероприятий подпрограммы» изложить в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Развитие технологического обеспечения процедур оценки качества образования, в том числе: материально-техническое оснащение регионального центра обработки информации, пунктов проведения экзамена. 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 обеспечение информационной безопасности, обеспечивающих процессы информатизации Минобрнауки НСО, учреждений сферы образования Новосибирской области, а также обеспечение информационного обмена между участниками сферы образования в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предусмотрено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обеспечение доступом в сеть Интернет и правами на использование стандартного (базового) программного обеспечения образовательных организаций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регионального центра обработки информации, оснащение общеобразовательных организаций области программным обеспечением и техническими средствами, необходимыми для проведения итоговой аттестации учащихся в режиме видеотрансляции, в том числе в целях развития технологического обеспечения процедур оценки качества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, сопровождение и доработка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разовательным программам (далее – РС «Контингент обучающихся»), а также организация системы защиты информации и проведение аттестации подсистем РС «Контингент обучающихся» в образовательных учреждениях Новосибирской области по требованиям безопасности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защите информации в образовательных учреждениях Новосибирской области.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В.Ф. Городец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А.В. Дюб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/>
        <w:t>210 18 34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Новосибирской области «Развитие инфраструктуры информационного общества Новосибирской области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Новосибирской области «Развитие инфраструктуры </w:t>
        <w:br/>
        <w:t>информационного общества Новосибирской област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391"/>
        <w:gridCol w:w="1391"/>
        <w:gridCol w:w="1391"/>
        <w:gridCol w:w="1392"/>
        <w:gridCol w:w="1392"/>
        <w:gridCol w:w="1391"/>
        <w:gridCol w:w="1395"/>
        <w:gridCol w:w="1581"/>
      </w:tblGrid>
      <w:tr>
        <w:trPr>
          <w:trHeight w:val="30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 в разрезе государственных заказчиков государственной программы (главных  распорядителей бюджетных средств)</w:t>
            </w:r>
          </w:p>
        </w:tc>
        <w:tc>
          <w:tcPr>
            <w:tcW w:w="9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 (в ценах 2015 г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нформатизации и развития телекоммуникационных технологий Новосибирской области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финансовых затрат, в том числе из: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2 272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595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 245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9 27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672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10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37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2 717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282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 494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7 14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549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 98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255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8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8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, в том числе из: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31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478,8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456,6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456,6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456,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456,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90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54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333,8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1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ОКР**, в том числе из: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, в том числе из: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5 441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069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 766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 815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 215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 65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 92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 727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182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939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 815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 215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 65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 92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8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8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Новосибирской области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финансовых затрат, в том числе из: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9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9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, в том числе из: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9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9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ОКР**, в том числе из: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, в том числе из: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4 167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391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 344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7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672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10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37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финансовых затрат, в том числе из: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4 167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391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 344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72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672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10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37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4 612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078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 59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 xml:space="preserve"> 14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549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 98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255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8,1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8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8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, в том числе из: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726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2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7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456,6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456,6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456,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456,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885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3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3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333,8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1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ОКР**, в том числе из: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, в том числе из: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5 441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069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 766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 815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 215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 65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 92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 727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182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939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 815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 215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 65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 92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8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8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Указаны прогнозные объемы.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Par573"/>
      <w:bookmarkEnd w:id="0"/>
      <w:r>
        <w:rPr>
          <w:sz w:val="24"/>
          <w:szCs w:val="24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lang w:val="ru-RU" w:eastAsia="ru-RU"/>
      </w:rPr>
    </w:pPr>
    <w:r>
      <w:rPr>
        <w:rFonts w:cs="Times New Roman" w:ascii="Times New Roman" w:hAnsi="Times New Roman"/>
        <w:lang w:val="ru-RU" w:eastAsia="ru-RU"/>
      </w:rPr>
      <w:fldChar w:fldCharType="begin"/>
    </w:r>
    <w:r>
      <w:rPr>
        <w:rFonts w:cs="Times New Roman" w:ascii="Times New Roman" w:hAnsi="Times New Roman"/>
        <w:lang w:val="ru-RU" w:eastAsia="ru-RU"/>
      </w:rPr>
      <w:instrText xml:space="preserve"> PAGE </w:instrText>
    </w:r>
    <w:r>
      <w:rPr>
        <w:rFonts w:cs="Times New Roman" w:ascii="Times New Roman" w:hAnsi="Times New Roman"/>
        <w:lang w:val="ru-RU" w:eastAsia="ru-RU"/>
      </w:rPr>
      <w:fldChar w:fldCharType="separate"/>
    </w:r>
    <w:r>
      <w:rPr>
        <w:rFonts w:cs="Times New Roman" w:ascii="Times New Roman" w:hAnsi="Times New Roman"/>
        <w:lang w:val="ru-RU" w:eastAsia="ru-RU"/>
      </w:rPr>
      <w:t>3</w:t>
    </w:r>
    <w:r>
      <w:rPr>
        <w:rFonts w:cs="Times New Roman" w:ascii="Times New Roman" w:hAnsi="Times New Roman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lang w:val="ru-RU" w:eastAsia="ru-RU"/>
      </w:rPr>
    </w:pPr>
    <w:r>
      <w:rPr>
        <w:rFonts w:cs="Times New Roman" w:ascii="Times New Roman" w:hAnsi="Times New Roman"/>
        <w:lang w:val="ru-RU" w:eastAsia="ru-RU"/>
      </w:rPr>
      <w:fldChar w:fldCharType="begin"/>
    </w:r>
    <w:r>
      <w:rPr>
        <w:rFonts w:cs="Times New Roman" w:ascii="Times New Roman" w:hAnsi="Times New Roman"/>
        <w:lang w:val="ru-RU" w:eastAsia="ru-RU"/>
      </w:rPr>
      <w:instrText xml:space="preserve"> PAGE </w:instrText>
    </w:r>
    <w:r>
      <w:rPr>
        <w:rFonts w:cs="Times New Roman" w:ascii="Times New Roman" w:hAnsi="Times New Roman"/>
        <w:lang w:val="ru-RU" w:eastAsia="ru-RU"/>
      </w:rPr>
      <w:fldChar w:fldCharType="separate"/>
    </w:r>
    <w:r>
      <w:rPr>
        <w:rFonts w:cs="Times New Roman" w:ascii="Times New Roman" w:hAnsi="Times New Roman"/>
        <w:lang w:val="ru-RU" w:eastAsia="ru-RU"/>
      </w:rPr>
      <w:t>6</w:t>
    </w:r>
    <w:r>
      <w:rPr>
        <w:rFonts w:cs="Times New Roman" w:ascii="Times New Roman" w:hAnsi="Times New Roman"/>
        <w:lang w:val="ru-RU" w:eastAsia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Style22">
    <w:name w:val="Цветовое выделение"/>
    <w:qFormat/>
    <w:rPr>
      <w:b/>
      <w:color w:val="000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12:00Z</dcterms:created>
  <dc:creator>User</dc:creator>
  <dc:description/>
  <cp:keywords/>
  <dc:language>en-US</dc:language>
  <cp:lastModifiedBy>Черепахина Дарья Олеговна</cp:lastModifiedBy>
  <cp:lastPrinted>2017-01-09T09:27:00Z</cp:lastPrinted>
  <dcterms:modified xsi:type="dcterms:W3CDTF">2017-01-19T03:14:00Z</dcterms:modified>
  <cp:revision>3</cp:revision>
  <dc:subject/>
  <dc:title>АДМИНИСТРАЦИЯ НОВОСИБИРСКОЙ ОБЛАСТИ</dc:title>
</cp:coreProperties>
</file>