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постановлений Губернатора Новосибирской области от 28.12.2007 № 513, от 02.06.2008 № 234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вязи со вступлением в силу с 23.09.2016 постановления Правительства Российской Федерации от 13.09.2016 № 913 «О ставках платы за негативное воздействие на окружающую среду и дополнительных коэффициентах» (далее – постановление № 913), </w:t>
      </w:r>
      <w:r>
        <w:rPr>
          <w:sz w:val="28"/>
          <w:szCs w:val="28"/>
        </w:rPr>
        <w:t>возникла необходимость внесения изменений в</w:t>
      </w:r>
      <w:r>
        <w:rPr>
          <w:sz w:val="28"/>
          <w:szCs w:val="28"/>
          <w:lang w:eastAsia="en-US"/>
        </w:rPr>
        <w:t xml:space="preserve"> постановление Губернатора Новосибирской области от 28.12.2007 № 513 «О порядке взимания платы за сброс сточных вод и загрязняющих веществ в системы канализации населенных пунктов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днако, согласно пункту № 1 постановления Правительства Российской Федерации от 31.12.1995 № 1310 «О взимании платы за сброс сточных вод и загрязняющих веществ в системы канализации населенных пункт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рядок взимания платы за сброс сточных вод и загрязняющих веществ в системы канализации населенных пунктов с предприятий и организаций, отводящих сточные воды и загрязняющие вещества в системы канализации населенных пунктов, определяют органы исполнительной власт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 Новосибирской области от 03.03.2004 № 168-ОЗ «О системе исполнительных органов государственной власти Новосибирской области» не включает Губернатора Новосибирской области в систему исполнительных органов государственной власт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а основании вышеизложенного разработан предлагаемый к рассмотрению проект постановления Губернатора Новосибирской области «О признании утратившими силу постановлений Губернатора Новосибирской области от 28.12.2007 № 513, от 02.06.2008 № 23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дновременно министерством ЖКХ и Э НСО подготовлен проект постановления Правительства Новосиби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О Порядке взимания платы за сброс сточных вод и загрязняющих веществ в системы канализации населенных пунктов Новосибирской области» с учетом необходимых изменений в соответствии с постановлением № 913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утратившими силу постановлений Губернатора Новосибирской области от 28.12.2007 № 513, от 02.06.2008 № 234, не потребует дополнительных финансовых расход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 министра                                        Т.С. К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.В. Федор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8 70 03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2:00Z</dcterms:created>
  <dc:creator>nat</dc:creator>
  <dc:description/>
  <cp:keywords/>
  <dc:language>en-US</dc:language>
  <cp:lastModifiedBy>Федорова Елена Викторовна</cp:lastModifiedBy>
  <cp:lastPrinted>2017-09-01T09:41:00Z</cp:lastPrinted>
  <dcterms:modified xsi:type="dcterms:W3CDTF">2018-02-09T14:31:00Z</dcterms:modified>
  <cp:revision>29</cp:revision>
  <dc:subject/>
  <dc:title>МИНИСТЕРСТВО СТРОИТЕЛЬСТВА И ЖИЛИЩНО-КОММУНАЛЬНОГО ХОЗЯЙСТВА НОВОСИБИРСКОЙ ОБЛАСТИ</dc:title>
</cp:coreProperties>
</file>