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Абрамово-7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Абрамово-7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Абрамово-7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Абрамово-7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Абрамово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Абрамово-7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Абрамово-7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15:00Z</dcterms:modified>
  <cp:revision>48</cp:revision>
  <dc:subject/>
  <dc:title/>
</cp:coreProperties>
</file>