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Высокая Грива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Куп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Высокая Грива-1, расположенного на территории Куп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Высокая Грива-1, расположенного на территории Купинского района Новосибирской области (далее – памятник археологии Курганный могильник Высокая Грива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Высокая Грива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Высокая Грива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Курганный могильник Высокая Грива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Высокая Грива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Высокая Грива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Высокая Грива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4:50:00Z</dcterms:modified>
  <cp:revision>95</cp:revision>
  <dc:subject/>
  <dc:title/>
</cp:coreProperties>
</file>