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 11.05.2017 № 1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1.05.2017 № 178-п «Об установлении правил осуществления деятельности регионального оператора по обращению с твердыми коммунальными отходами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ourier New"/>
          <w:sz w:val="28"/>
          <w:szCs w:val="28"/>
        </w:rPr>
        <w:t xml:space="preserve">В </w:t>
      </w:r>
      <w:r>
        <w:rPr>
          <w:sz w:val="28"/>
          <w:szCs w:val="28"/>
        </w:rPr>
        <w:t>Правилах осуществления деятельности регионального оператора по обращению с твердыми коммунальными отходами на территории Новосибирской области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1) </w:t>
      </w:r>
      <w:r>
        <w:rPr>
          <w:sz w:val="28"/>
          <w:szCs w:val="28"/>
        </w:rPr>
        <w:t>в пункте 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подпункте 1 после слов «схемы и» вставить слова «участие в», слово «актуализация» заменить словом «актуал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одпункте 3 слова «сбору,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подпункте 8 слово «сбора» заменить словом «накоп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8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подпункте 2 слова «сбору и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</w:r>
      <w:r>
        <w:rPr>
          <w:rFonts w:eastAsia="Courier New"/>
          <w:sz w:val="28"/>
          <w:szCs w:val="28"/>
        </w:rPr>
        <w:t> 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«3) </w:t>
      </w:r>
      <w:r>
        <w:rPr>
          <w:sz w:val="28"/>
          <w:szCs w:val="28"/>
        </w:rPr>
        <w:t>размещение одновременно в печатных средствах массовой информации, установленных для официального опубликования правовых актов органов государственной власти субъекта Российской Федерации, и на своем официальном сайте в информационно-телекоммуникационной сети «Интернет» адресованное потребителям предложение о заключении договора на оказание услуг по обращению с ТКО и текст типового договора в течение 10 рабочих дней со дня утверждения в установленном порядке единого тарифа на услугу Регионального оператора на 1-й год действия соглашения;</w:t>
      </w:r>
      <w:r>
        <w:rPr>
          <w:rFonts w:eastAsia="Courier New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в) в подпункте 6 слово «сбора» заменить словом «накопления», слова «сбор и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г) в подпункте 8 слова «</w:t>
      </w:r>
      <w:r>
        <w:rPr>
          <w:sz w:val="28"/>
          <w:szCs w:val="28"/>
        </w:rPr>
        <w:t>сбора, обработки,</w:t>
      </w:r>
      <w:r>
        <w:rPr>
          <w:rFonts w:eastAsia="Courier New"/>
          <w:sz w:val="28"/>
          <w:szCs w:val="28"/>
        </w:rPr>
        <w:t>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д) в подпункте 9: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о втором абзаце слова «сбора и» исключить;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четвертом абзаце слово «сбора» заменить словом «накопления»;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) в подпункте 12 слова «сбору 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ж) в подпункте 17 слова «сбор,», «обработка,» исключить;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) в подпункте 19 слова «сбора и» исключить;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) в подпункте 21 слово «сбора» заменить словом «накопле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к) в подпункте 22 слово «сбору и» исключить;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3) в пункте 11 слово «сбора» заменить словом «накопления»;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4) в пункте 12 слова «сбор и», «сбору и» исключить.</w:t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06 0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876"/>
        <w:gridCol w:w="2607"/>
      </w:tblGrid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</w:tc>
      </w:tr>
      <w:tr>
        <w:trPr>
          <w:trHeight w:val="1244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юстиции Новосибирской обла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ириенк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 - коммунального хозяйства и энергетики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 - коммунального хозяйства и энергетики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ихайл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мунального комплекса и энергетики министерства жилищно-коммунального хозяйства и энергетики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ормайкин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, кадровой и правовой работы министерства жилищно-коммунального хозяйства и энергетики Новосибирской обла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Колмагор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Н.А. Аббас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218 70 1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8:00Z</dcterms:created>
  <dc:creator>ANO</dc:creator>
  <dc:description/>
  <cp:keywords/>
  <dc:language>en-US</dc:language>
  <cp:lastModifiedBy>Белянкин Алексей Сергеевич</cp:lastModifiedBy>
  <cp:lastPrinted>2019-01-22T16:25:00Z</cp:lastPrinted>
  <dcterms:modified xsi:type="dcterms:W3CDTF">2019-01-22T09:25:00Z</dcterms:modified>
  <cp:revision>16</cp:revision>
  <dc:subject/>
  <dc:title>Проект постановления администрации Новосибирской области</dc:title>
</cp:coreProperties>
</file>