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существлении регионального государственного контроля (надзора) в сфере перевозок пассажиров и багажа легковым так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31.07.2020 № 248-ФЗ «О 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 29.12.2022 № 580-ФЗ «Об организации перевозок пассажиров и багажа легковым такси в Российской Федерации, о 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Законом Новосибирской области от 05.05.2016 № 55-ОЗ «Об отдельных вопросах организации транспортного обслуживания населения на территории Новосибирской области»,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регионального государственного контроля (надзора) в сфере перевозок пассажиров и багажа легковым такси на территории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индикаторов риска нарушения обязательных требований для регионального государственного контроля (надзора) в сфере перевозок пассажиров и багажа легковым такси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Правительства Новосибирской области от 23.09.2021 № 378 - п «Об утверждении Положения об осуществлении регионального государственного контроля (надзора) в сфере перевозок пассажиров и багажа легковым такси на территори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ановление Правительства Новосибирской области от 21.12.2021 № 535 - п «О внесении изменения в постановление Правительства Новосибирской области от 23.09.2021 № 378-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становление Правительства Новосибирской области от 22.03.2022 № 101-п «Об утверждении ключевых показателей и их целевых значений, индикативных показателей регионального государственного контроля (надзора) в сфере перевозок пассажиров и багажа легковым такси на территории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убернатора Новосибирской области Теленчинова Р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8 66 9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00"/>
      </w:tblGrid>
      <w:tr>
        <w:trPr>
          <w:trHeight w:val="69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«____» ___________202_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 Теленчи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тылевский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организации пассажирских перевоз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«____» ___________202_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2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 Филипенко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а транспорта и дорожного хозяйства Новосибирской области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Кутуз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8403&amp;dst=100010" TargetMode="External"/><Relationship Id="rId3" Type="http://schemas.openxmlformats.org/officeDocument/2006/relationships/hyperlink" Target="https://login.consultant.ru/link/?req=doc&amp;base=LAW&amp;n=436124&amp;dst=100428" TargetMode="External"/><Relationship Id="rId4" Type="http://schemas.openxmlformats.org/officeDocument/2006/relationships/hyperlink" Target="https://login.consultant.ru/link/?req=doc&amp;base=RLAW067&amp;n=128403&amp;dst=100010" TargetMode="External"/><Relationship Id="rId5" Type="http://schemas.openxmlformats.org/officeDocument/2006/relationships/hyperlink" Target="https://login.consultant.ru/link/?req=doc&amp;base=RLAW049&amp;n=146072&amp;dst=1001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p068</dc:creator>
  <dc:description/>
  <cp:keywords/>
  <dc:language>en-US</dc:language>
  <cp:lastModifiedBy>Кутузова Татьяна Викторовна</cp:lastModifiedBy>
  <cp:lastPrinted>2022-03-01T17:53:00Z</cp:lastPrinted>
  <dcterms:modified xsi:type="dcterms:W3CDTF">2024-03-13T06:33:00Z</dcterms:modified>
  <cp:revision>9</cp:revision>
  <dc:subject/>
  <dc:title> </dc:title>
</cp:coreProperties>
</file>