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:</w:t>
      </w:r>
    </w:p>
    <w:p>
      <w:pPr>
        <w:pStyle w:val="Normal"/>
        <w:autoSpaceDE w:val="false"/>
        <w:ind w:left="595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autoSpaceDE w:val="false"/>
        <w:ind w:left="595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 _________ № 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для регионального государственного контроля (надзора) в сфере перевозок пассажиров и багажа легковым такси на территории Новосибирской области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Рост на 15 и более процентов количества, размещенных за квартал на картографических информационных ресурсах в информационно-телекоммуникационной сети «Интернет» отрицательных отзывов о ненадлежащем предоставлении службой заказа легковых такси услуг по перевозке пассажиров и багажа легковым такси на территории Новосибирской области, по сравнению с предшествующим кварталу периодом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Увеличение общего количества транспортных средств, используемых одним юридическим лицом или индивидуальным предпринимателем, включенных в региональный реестр легковых такси, более чем на 50 % по отношению к предыдущему году, при отсутствии сведений об увеличении на 20 % и более численности водителей (на основании сведений федеральной государственной информационной системы легковых такси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_________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6072&amp;dst=100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1:00Z</dcterms:created>
  <dc:creator>p068</dc:creator>
  <dc:description/>
  <cp:keywords/>
  <dc:language>en-US</dc:language>
  <cp:lastModifiedBy>Кутузова Татьяна Викторовна</cp:lastModifiedBy>
  <cp:lastPrinted>2024-02-09T14:02:00Z</cp:lastPrinted>
  <dcterms:modified xsi:type="dcterms:W3CDTF">2024-03-13T06:51:00Z</dcterms:modified>
  <cp:revision>15</cp:revision>
  <dc:subject/>
  <dc:title> </dc:title>
</cp:coreProperties>
</file>