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ого могильника Марково-6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ого могильник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арково-6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курганного могиль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ково-6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Марково-6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Марково-6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Марково-6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Марково-6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5:01:00Z</dcterms:modified>
  <cp:revision>27</cp:revision>
  <dc:subject/>
  <dc:title/>
</cp:coreProperties>
</file>