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Марково-6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ово-6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Марково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Марково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Марково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Марково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Марково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Марк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Марк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5:02:00Z</dcterms:modified>
  <cp:revision>22</cp:revision>
  <dc:subject/>
  <dc:title>ПРИЛОЖЕНИЕ № 1</dc:title>
</cp:coreProperties>
</file>