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1659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</w:tabs>
                    <w:rPr/>
                  </w:pPr>
                  <w:r>
                    <w:rPr/>
                    <w:t>__</w:t>
                  </w:r>
                  <w:r>
                    <w:rPr>
                      <w:u w:val="single"/>
                    </w:rPr>
                    <w:t xml:space="preserve">     </w:t>
                  </w:r>
                  <w:r>
                    <w:rPr/>
                    <w:t>апреля 2018 года</w:t>
                    <w:tab/>
                    <w:t xml:space="preserve">                    №</w:t>
                  </w:r>
                  <w:r>
                    <w:rPr>
                      <w:u w:val="single"/>
                    </w:rPr>
                    <w:t>____</w:t>
                  </w:r>
                  <w:r>
                    <w:rPr/>
                    <w:t>-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креплении за отдельными главными администраторами доходов областного бюджета Новосибирской области дополнительных кодов классификации доходов областного бюджет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8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Закрепить в 2018 году за главными администраторами доходов областного бюджета Новосибирской области следующие дополнительные коды классификации доходов областного бюджета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 департаментом физической культуры и спорта Новосибирской области – 127 1 13 02992 02 0000 130 «Прочие доходы от компенсации затрат бюджетов субъекто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управлением по делам записи актов гражданского состояния Новосибирской области – 183 1 13 02992 02 0000 130 «Прочие доходы от компенсации затрат бюджетов субъекто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рогнозирования доходов и налоговой политики довести настоящий приказ до сведения главных администраторов доходов, указанных в пункте 1 настоящего приказа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я Председателя Правительств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Новосибирской области – министра</w:t>
      </w:r>
      <w:r>
        <w:rPr>
          <w:sz w:val="27"/>
          <w:szCs w:val="27"/>
        </w:rPr>
        <w:t xml:space="preserve">                                                       В.Ю. Голубенко                                                                                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</w:t>
        <w:tab/>
        <w:tab/>
        <w:tab/>
        <w:tab/>
        <w:tab/>
        <w:tab/>
        <w:tab/>
        <w:tab/>
        <w:t xml:space="preserve">     К.Р. Дупля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начальника управления прогноз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ов и налоговой политики</w:t>
        <w:tab/>
        <w:tab/>
        <w:tab/>
        <w:tab/>
        <w:tab/>
        <w:t xml:space="preserve">       Е.В. Полковнико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правового управления</w:t>
        <w:tab/>
        <w:tab/>
        <w:t xml:space="preserve">     </w:t>
        <w:tab/>
        <w:tab/>
        <w:tab/>
        <w:t xml:space="preserve">             И.А. Мезе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начальника правов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я - начальник юридического отдела </w:t>
        <w:tab/>
        <w:tab/>
        <w:tab/>
        <w:tab/>
        <w:t xml:space="preserve">         С.П. Блинов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официальном сайте МФ и НП НСО с 18 по 25 апреля 2018 года в разделе Документ/Нормотворческая деятельность МФ и НП НСО /Проекты законодательных и нормативно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г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20:00Z</dcterms:created>
  <dc:creator>Комаров</dc:creator>
  <dc:description/>
  <cp:keywords/>
  <dc:language>en-US</dc:language>
  <cp:lastModifiedBy>Долгова Оксана Андреевна</cp:lastModifiedBy>
  <cp:lastPrinted>2018-04-17T18:07:00Z</cp:lastPrinted>
  <dcterms:modified xsi:type="dcterms:W3CDTF">2018-04-17T10:53:00Z</dcterms:modified>
  <cp:revision>36</cp:revision>
  <dc:subject/>
  <dc:title>АДМИНИСТРАЦИЯ НОВОСИБИРСКОЙ ОБЛАСТИ</dc:title>
</cp:coreProperties>
</file>