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23.11.2015 № 4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3.11.2015 № 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 финансового обеспечения выполнения государственного задания» следующие измене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 следующего содержа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 Государственное задание содержит показатели, характеризующие качество и (или) объем (содержание) государствен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в рамках государствен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государственного задания и требования к отчетности о выполнении государственного задания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государственных услуг (работ) относятся количественные и качественные характеристики (параметры) государственных услуг (работ), выраженные в абсолютных, относительных или безразмерных величинах, определяющие их способность удовлетворять потребности потребителей государственных услуг (работ).»;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3 после абзаца третьего дополнить абзацем следующего содержа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государственном задании могут быть установлены допустимые (возможные) отклонения в процентах (абсолютных величинах) от установленных показателей качества и (или) объема, в отношении отдельной государственной услуги (работы) либо общее допустимое (возможное) отклонение - в отношении государственного задания или его части. Значения указанных показателей, устанавливаемые на текущий финансовый год, могут быть изменены только при формировании государственного задания на очередной финансовый год.»;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4 после абзаца третьего дополнить абзацами следующего содержа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распорядители средств областного бюджета и органы, осуществляющие функции и полномочия учредителя, формиру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государственных заданий государственным учреждениям Новосибирской области в соответствии с положениями пунктов 2 и 2.1 настоящего Порядка и с учетом предложений государственных учреждений Новосибирской области. Оценка прогнозируемой динамики количества потребителей услуг и работ осуществляется в соответствии с методиками, установленными главными распорядителями средств областного бюджета и органами, осуществляющими функции и полномочия учредителя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 качества государственных услуг (работ), установленным государственным заданием, в соответствии с нормативным правовым ак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средств областного бюджета и органа, осуществляющего функции и полномочия учредителя, присваивается балльная оценка значимости показател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показатель имеет минимальное значение для оценки качества услуги (работы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показатель имеет значение ниже среднего для оценки качества услуги (работы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показатель имеет среднее значение для оценки качества услуги (работы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показатель имеет значение выше среднего для оценки качества услуги (работы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- показатель имеет максимальное значение (является определяющим) для оценки качества услуги (работы).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8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2" w:leader="none"/>
        </w:tabs>
        <w:jc w:val="center"/>
        <w:rPr/>
      </w:pPr>
      <w:r>
        <w:rPr/>
        <w:t>«ФО = ∑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×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+ ∑</w:t>
      </w:r>
      <w:r>
        <w:rPr>
          <w:vertAlign w:val="subscript"/>
          <w:lang w:val="en-US"/>
        </w:rPr>
        <w:t>w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 </w:t>
      </w:r>
      <w:r>
        <w:rPr/>
        <w:t xml:space="preserve">- ∑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×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ун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си</w:t>
      </w:r>
      <w:r>
        <w:rPr/>
        <w:t>, где:»;</w:t>
      </w:r>
    </w:p>
    <w:p>
      <w:pPr>
        <w:pStyle w:val="ConsPlusNormal"/>
        <w:tabs>
          <w:tab w:val="clear" w:pos="708"/>
          <w:tab w:val="left" w:pos="972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б) после абзаца пятого включить абзац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«P</w:t>
      </w:r>
      <w:r>
        <w:rPr>
          <w:vertAlign w:val="subscript"/>
        </w:rPr>
        <w:t>i</w:t>
      </w:r>
      <w:r>
        <w:rPr/>
        <w:t xml:space="preserve"> – размер платы (тариф и цена) за оказание </w:t>
      </w:r>
      <w:r>
        <w:rPr>
          <w:lang w:val="en-US"/>
        </w:rPr>
        <w:t>i</w:t>
      </w:r>
      <w:r>
        <w:rPr/>
        <w:t>-й государственной услуги в соответствии с пунктом 24.1 настоящего Порядка, установленный государственным заданием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5) дополнить пунктом 15.1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«15.1. Затраты на аренду имущества, включенные в затраты, указанные в подпункте 2 пункта 14 и подпунктах 2 и 3 пункта 15 настоящего Порядка, учитываются в составе указанных затрат в случае, если имущество, необходимое для выполнения государственного задания, не закреплено за государственным бюджетным или государственным автономным учреждением Новосибирской области на праве оперативного управления.»; 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6) пункт 19 дополнить абзацем следующего содержания: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«Затраты на аренду имущества, включенные в затраты, указанные в подпункте 2 и подпункте 5 настоящего пункта, учитываются в составе указанных затрат в случае, если имущество, необходимое для выполнения государственного задания, не закреплено за государственным бюджетным или государственным автономным учреждением Новосибирской области на праве оперативного управления.»;</w:t>
      </w:r>
    </w:p>
    <w:p>
      <w:pPr>
        <w:pStyle w:val="ConsPlusNormal"/>
        <w:ind w:firstLine="708"/>
        <w:jc w:val="both"/>
        <w:rPr/>
      </w:pPr>
      <w:r>
        <w:rPr>
          <w:lang w:eastAsia="ru-RU"/>
        </w:rPr>
        <w:t>7) в пункте 22: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а) слова «В случае если государственное бюджетное или государственное автономное учреждение Новосибирской области оказывает государственные услуги (выполняет работы) для физических и юридических лиц за плату (далее - платная деятельность) сверх установленного государственного задания» заменить словами «В случае если государственное бюджетное или государственное автономное учреждение Новосибирской области оказывает сверх установленного государственного задания государствен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»;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б) после абзаца второго дополнить абзацем следующего содержания: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«При расчете коэффициента платной деятельности не учитываются поступления в виде целевых субсидий, предоставляемых из бюджетов бюджетной системы Российской Федерации, грантов, пожертвований, прочих безвозмездных поступлений от физических и юридических лиц.»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8) в пункте 24 слово «оказывает» заменить словом «осуществляет».</w:t>
      </w:r>
    </w:p>
    <w:p>
      <w:pPr>
        <w:pStyle w:val="ConsPlusNormal"/>
        <w:ind w:firstLine="708"/>
        <w:jc w:val="both"/>
        <w:rPr>
          <w:lang w:eastAsia="ru-RU"/>
        </w:rPr>
      </w:pPr>
      <w:r>
        <w:rPr>
          <w:lang w:eastAsia="ru-RU"/>
        </w:rPr>
        <w:t>9) в пункте 24.1 после слов «установленного в государственном задании» дополнить словами «и рассчитанного в соответствии с методикой, утвержденн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Ю. Голуб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 30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финансов и налог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В.Ю. Голубенк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</w:t>
        <w:tab/>
        <w:tab/>
        <w:tab/>
        <w:tab/>
        <w:t xml:space="preserve">  Н.В. Омелёхи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кратова А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0 5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1:00Z</dcterms:created>
  <dc:creator>Артюшина Ирина Валерьевна</dc:creator>
  <dc:description/>
  <cp:keywords/>
  <dc:language>en-US</dc:language>
  <cp:lastModifiedBy>Панкратова Алла Владимировна</cp:lastModifiedBy>
  <cp:lastPrinted>2018-10-17T16:58:00Z</cp:lastPrinted>
  <dcterms:modified xsi:type="dcterms:W3CDTF">2018-10-18T06:31:00Z</dcterms:modified>
  <cp:revision>2</cp:revision>
  <dc:subject/>
  <dc:title/>
</cp:coreProperties>
</file>