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>Губернатор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 от 13.11.2015 № 25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Губернатора Новосибирской области от 13.11.2015 № 250 «О назначении членов комиссии по наградам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вести в состав комиссии по наградам Новосибирской области (далее – комиссия) Бахареву Елену Викторовну – министра труда и социального развития Новосибир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 Вывести из состава комиссии Фролова Я.А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 Должность Лещенко Евгения Михайловича изложить в следующей редакции: «заместителя Председателя Правительства Новосибирской области – министра сельского хозяйства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1:00Z</dcterms:created>
  <dc:creator>Чукалин</dc:creator>
  <dc:description/>
  <cp:keywords/>
  <dc:language>en-US</dc:language>
  <cp:lastModifiedBy>Гаспарян Татьяна Александровна</cp:lastModifiedBy>
  <cp:lastPrinted>2021-10-18T10:35:00Z</cp:lastPrinted>
  <dcterms:modified xsi:type="dcterms:W3CDTF">2021-10-18T07:46:00Z</dcterms:modified>
  <cp:revision>22</cp:revision>
  <dc:subject/>
  <dc:title>Модельный проект</dc:title>
</cp:coreProperties>
</file>