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before="3402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 внесении изменений в постановление</w:t>
        <w:br/>
        <w:t>Правительства Новосибирской области от 28.06.2021 № 243-п</w:t>
      </w:r>
    </w:p>
    <w:p>
      <w:pPr>
        <w:pStyle w:val="Normal"/>
        <w:widowControl w:val="fals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частью 2 статьи 13 Федерального закона от 13.07.2015 № 224-ФЗ «О государственно-частном партнерстве, муниципально-частном партнерстве в Российской Федерации и внесении изменений в отдельные законодательные акты Российской Федерации» Правительство Новосибирской области </w:t>
      </w:r>
      <w:r>
        <w:rPr>
          <w:b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нести в постановление Правительства Новосибирской области от 28.06.2021 № 243-п «О принятии решения о реализации проекта государственно-частного партнерства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» следующие измен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1. В приложении № 2 «Существенные условия соглашения о государственно-частном партнерстве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»: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kern w:val="2"/>
          <w:sz w:val="28"/>
          <w:szCs w:val="28"/>
        </w:rPr>
        <w:t>1) в таблице пункта 1:</w:t>
      </w:r>
    </w:p>
    <w:p>
      <w:pPr>
        <w:pStyle w:val="Normal"/>
        <w:widowControl w:val="false"/>
        <w:spacing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 строку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4 изложить в следующей редакции:</w:t>
      </w:r>
    </w:p>
    <w:p>
      <w:pPr>
        <w:pStyle w:val="Normal"/>
        <w:widowControl w:val="false"/>
        <w:spacing w:before="0" w:after="0"/>
        <w:jc w:val="both"/>
        <w:rPr/>
      </w:pPr>
      <w:r>
        <w:rPr/>
        <w:t>«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9"/>
        <w:gridCol w:w="7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емные инвестиции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чает заемные средства (за исключением Собственных инвестиций), которые могут быть привлечены частным партнером по соглашению(-ям) с Финансирующими организациями в целях исполнения принятых им обязательств по частичному финансированию проектирования и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строительства (включая финансирование НДС, факт оплаты которого подтвержден документами, представленными частным партнером), предоставленными частным партнером), а также в целях рефинансирования задолженности, сформированной в указанных целях, в том числе по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соглашению о субординированном финансировании, формирующие Основной долг (при условии сохранения в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результате такого рефинансирования неизменными согласованных в финансовой модели лимитов финансирования в отношении Заемных инвестиций и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Собственных инвестиций), включающие в себя старший долг</w:t>
            </w:r>
          </w:p>
        </w:tc>
      </w:tr>
    </w:tbl>
    <w:p>
      <w:pPr>
        <w:pStyle w:val="Normal"/>
        <w:spacing w:before="0" w:after="0"/>
        <w:jc w:val="right"/>
        <w:rPr>
          <w:kern w:val="2"/>
          <w:sz w:val="28"/>
        </w:rPr>
      </w:pPr>
      <w:r>
        <w:rPr>
          <w:kern w:val="2"/>
          <w:sz w:val="28"/>
        </w:rPr>
        <w:t>»;</w:t>
      </w:r>
    </w:p>
    <w:p>
      <w:pPr>
        <w:pStyle w:val="Normal"/>
        <w:spacing w:before="0" w:after="0"/>
        <w:ind w:firstLine="709"/>
        <w:rPr>
          <w:kern w:val="2"/>
          <w:sz w:val="28"/>
        </w:rPr>
      </w:pPr>
      <w:r>
        <w:rPr>
          <w:kern w:val="2"/>
          <w:sz w:val="28"/>
        </w:rPr>
        <w:t>б) строку 12 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9"/>
        <w:gridCol w:w="7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бственные инвестиции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значает собственные средства частного партнера, предоставляемые в форме акционерных займов, субординированных облигаций, субординированного финансирования, мезонинных займов или иных квази-акционерных финансирований, в форме вкладов в уставный капитал частного партнера, путем формирования общего имущества простого товарищества, а также иных формах, в</w:t>
            </w:r>
            <w:r>
              <w:rPr>
                <w:kern w:val="2"/>
                <w:sz w:val="28"/>
                <w:szCs w:val="28"/>
                <w:lang w:val="en-US"/>
              </w:rPr>
              <w:t> </w:t>
            </w:r>
            <w:r>
              <w:rPr>
                <w:kern w:val="2"/>
                <w:sz w:val="28"/>
                <w:szCs w:val="28"/>
              </w:rPr>
              <w:t>соответствии с законодательством, в целях исполнения принятых им обязательств по соглашению (включая финансирование НДС, факт оплаты которого подтвержден документами, представленными частным партнером)</w:t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в таблице пункта 2.3 раздела 2 «Основные технико-экономические показатели объекта соглашения» приложения № 1 «Описание и технико-экономические показатели объекта соглашения о государственно-частном партнерстве в отношении финансирования, проектирования, строительства и технического обслуживания объекта здравоохранения в Новосибирской области (инфекционной больницы)» 3. «Бактериологическая лаборатория» и 4. «Лаборатория ПЦР-диагностики» раздела 12 «Клинико-диагностическая лаборатория (шифр 16/09-21-АР12)» изложить в редакции согласно приложению к настоящему постановлению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3) в строке 1 приложения № 2 «Перечень земельных участков» слова «Не менее 24 га» заменить словами «Не менее 23 га»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>2. Контроль за исполнением настоящего постановления возложить на первого заместителя Председателя Правительства Новосибирской области Знаткова В.М.</w:t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бернатор Новосибирской области </w:t>
        <w:tab/>
        <w:tab/>
        <w:tab/>
        <w:tab/>
        <w:tab/>
        <w:t xml:space="preserve"> А.А. Травников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  <w:t>238 63 68</w:t>
      </w:r>
    </w:p>
    <w:p>
      <w:pPr>
        <w:pStyle w:val="Normal"/>
        <w:widowControl w:val="false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ИСТ СОГЛАСОВА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kern w:val="2"/>
          <w:sz w:val="28"/>
          <w:szCs w:val="28"/>
        </w:rPr>
        <w:t>к проекту постановления Правительства Новосибирской области «О внесении изменений в постановление Правительства Новосибирской области от 28.06.2021 № 243-п»</w:t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149"/>
      </w:tblGrid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Первый заместитель Губернатора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Ю.Ф. Петух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Заместитель Председателя Правительства Новосибирской области — министр финансов и налоговой политики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В.Ю. Голубенко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Министр юстиции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Т.Н. Деркач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Министр строительства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А.В. Колма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Министр экономического развития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Л.Н. Решетни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/>
            </w:pPr>
            <w:r>
              <w:rPr>
                <w:kern w:val="2"/>
              </w:rPr>
              <w:t>Министр здравоохранения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К.В. Хальз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Р.Г. Шилохвост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  <w:t>А.И. Коваленко</w:t>
      </w:r>
    </w:p>
    <w:p>
      <w:pPr>
        <w:pStyle w:val="Normal"/>
        <w:widowControl w:val="false"/>
        <w:spacing w:before="0" w:after="0"/>
        <w:jc w:val="both"/>
        <w:rPr/>
      </w:pPr>
      <w:r>
        <w:rPr>
          <w:kern w:val="2"/>
          <w:sz w:val="20"/>
        </w:rPr>
        <w:t>238 63 2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5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9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9:00Z</dcterms:created>
  <dc:creator>User;aik@nso.ru</dc:creator>
  <dc:description/>
  <cp:keywords/>
  <dc:language>en-US</dc:language>
  <cp:lastModifiedBy>Коваленко Алексей Игоревич</cp:lastModifiedBy>
  <cp:lastPrinted>2023-03-31T09:39:00Z</cp:lastPrinted>
  <dcterms:modified xsi:type="dcterms:W3CDTF">2023-06-23T07:37:00Z</dcterms:modified>
  <cp:revision>82</cp:revision>
  <dc:subject/>
  <dc:title> </dc:title>
</cp:coreProperties>
</file>